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en-US"/>
        </w:rPr>
        <w:t xml:space="preserve">10.09.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53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"/>
        <w:gridCol w:w="1482"/>
        <w:gridCol w:w="1710"/>
        <w:gridCol w:w="2622"/>
        <w:gridCol w:w="1083"/>
        <w:gridCol w:w="855"/>
        <w:gridCol w:w="1539"/>
        <w:gridCol w:w="1368"/>
        <w:gridCol w:w="296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 та нові, наматрацник новий, тканина в рулон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3.08.2020 № 109, план розподілу від 03.08.2020            № 108, свідоцтво про пожертвування – дарчий документ гуманітарних товарів б/н від 09.07.2020, проформа-рахунок               від 09.07.2020 № 21427, сертифікати санітарного контролю б/н                        від 09.07.2020, міжнародна товаротранспортна накладна (CMR) 17454/21427                  від 09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1.07.2020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рівельний матеріал: руберойд в рулонах на основі асфальту, бітуму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 взуття нове: шльопанці з етиленвініл -ацетату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 від 03.08.2020 № 111, план розподілу від 03.08.2020              № 110, свідоцтво про пожертвування – дарчий документ гуманітарних товарів б/н від 02.07.2020, проформа-рахунок                  від 02.07.2020 № 21410, сертифікати санітарного контролю б/н                           від 02.07.2020, міжнародна товаротранспортна накладна (CMR) 17419/21410                   від 02.07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4.07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рівельний матеріал: руберойд в рулонах на основі асфальту, бітуму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ні основи б/в та нові; бильця б/в та н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3.08.2020 № 113, план розподілу від 03.08.2020               № 112, свідоцтво про пожертвування – дарчий документ гуманітарних товарів б/н від 10.07.2020, проформа-рахунок                      від 10.07.2020 № 21438, сертифікати санітарного контролю б/н                          від 10.07.2020, міжнародна товаротранспортна накладна (CMR) 17454/21438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1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/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ні основи б/в та нові; бильця б/в та н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від 03.08.2020 № 115, план розподілу від 03.08.2020                № 114, свідоцтво про пожертвування – дарчий документ гуманітарних товарів б/н від 01.07.2020, проформа-рахунок                 від 01.07.2020 № 21389, сертифікати санітарного контролю б/н                           від 01.07.2020, лист - уточнення б/н                         від 14.07.2020, міжнародна товаротранспортна накладна (CMR) 17419/21389 від 01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4.07.202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ні основи б/в; одяг б/в; листи та поштові листів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3.08.2020 № 117, план розподілу від 03.08.2020                № 116, свідоцтво про пожертвування – дарчий документ гуманітарних товарів б/н від 20.05.2020, проформа-рахунок                 від 20.05.2020 № 21308, сертифікати санітарного контролю б/н                          від 20.05.2020, міжнародна товаротранспортна накладна (CMR) 17275/21308 від 20.05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 та нові; рюкзаки нові; взуття нове: шльопанці з етиленвініл -ацет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11.08.2020 № 124, план розподілу від 11.08.2020              № 123, свідоцтво про пожертвування – дарчий документ гуманітарних товарів б/н від 19.05.2020, проформа-рахунок                 від 19.05.2020 № 21234, сертифікати санітарного контролю б/н                          від 19.05.2020, міжнародна товаротранспортна накладна (CMR) 17275/21234                         від 19.05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>Меблі б/в; одяг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29, план розподілу від 26.08.2020             № 128, свідоцтво про пожертвування – дарчий документ гуманітарних товарів б/н від 16.07.2020, проформа-рахунок                 від 16.07.2020 № 21444, сертифікати санітарного контролю б/н                          від 16.07.2020, лист – уточнення б/н від 28.07.2020, міжнародна товаротранспортна накладна (CMR) 17469/21444                          від 16.07.2020, акт Поліської митниці Держмитслужби 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8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>Меблі б/в: шафи б/в; одяг новий, одяг б/в; постільна білизна б/в, штори б/в, ковдри б/в; листи та поштові листівк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31, план розподілу від 26.08.2020         № 130, свідоцтво про пожертвування – дарчий документ гуманітарних товарів б/н від 17.07.2020, проформа-рахунок                 від 17.07.2020 № 21455, сертифікати санітарного контролю б/н від 17.07.2020, міжнародна товаротранспортна накладна (CMR) 17469/21455                   від 17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8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рівельний матеріал: рубероїд в рулонах на основі асфальту, бітум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33, план розподілу від 26.08.2020         № 132, свідоцтво про пожертвування – дарчий документ гуманітарних товарів б/н від 18.07.2020, проформа-рахунок                 від 18.07.2020 № 21456, сертифікат санітарного контролю б/н від 18.07.2020, міжнародна товаротранспортна накладна (CMR) 17469/21456                    від 18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8.07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 тумбочки б/в, шафи б/в; рушники нов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35, план розподілу від 26.08.2020         № 134, свідоцтво про пожертвування – дарчий документ гуманітарних товарів б/н від 27.07.2020, проформа-рахунок                 від 27.07.2020 № 21473, сертифікати санітарного контролю б/н від 27.07.2020, міжнародна товаротранспортна накладна (CMR) 17495/21473                   від 27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5.08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>Матрацні основи б/в; одяг новий; взуття нов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41, план розподілу від 26.08.2020         № 140, свідоцтво про пожертвування – дарчий документ гуманітарних товарів б/н від 28.07.2020, проформа-рахунок                 від 28.07.2020 № 21484, сертифікати санітарного контролю б/н від 28.07.2020, міжнародна товаротранспортна накладна (CMR) 17495/21484                       від 28.07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5.08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 комоди б/в, шафи б/в, матраци б/в та нов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37, план розподілу від 26.08.2020         № 136, свідоцтво про пожертвування – дарчий документ гуманітарних товарів б/н від 04.08.2020, проформа-рахунок                 від 04.08.2020 № 21492, сертифікати санітарного контролю б/н від 04.08.2020, міжнародна товаротранспортна накладна (CMR) 17511/21492                    від 04.08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1.08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рацні основи б/в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ов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8.2020 № 139, план розподілу від 26.08.2020         № 138, свідоцтво про пожертвування – дарчий документ гуманітарних товарів б/н від 05.08.2020, проформа-рахунок                 від 05.08.2020 № 21497, сертифікати санітарного контролю б/н від 05.08.2020, міжнародна товаротранспортна накладна (CMR) 17511/21497                    від 05.08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1.08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insemenig</w:t>
            </w:r>
            <w:r>
              <w:rPr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het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ppe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70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долбунів,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Зелений, 6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візки б/в; матраци б/в; одяг та взуття б/в; кухонне приладдя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 візки б/в; дитячі іграшки б/в; ліжка б/в; стільці дерев’яні б/в; комоди б/в; поличка дерев’яна б/в; електрична побутова плит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    від 10.07.2020 № 27, свідоцтво про дарунок                від 08.05.2020 № 431,                               сертифікат від 16.05.2020,         № 429, CMR 0000774                          від 25.05.2020, форма           МД–2 Поліської митниці Держмитслужби                        від 25.05.2020                         №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0/1651, план розподілу б/н                             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5.05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70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долбунів,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Зелений, 6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 одяг та взуття б/в; кухонне приладд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алідний візок б/в; дитячі іграшки б/в; ліжка б/в; нічні столики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и б/в; комоди дерев’яні б/в; поличка дерев’я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    від 10.07.2020 № 28, свідоцтво про дарунок                від 11.05.2020 № 432,                               сертифікат від 16.05.2020,         № 429, CMR 0000775                          від 22.05.2020, форма           МД–2 Поліської митниці Держмитслужби                    від 25.05.2020                        №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0/1653,  план розподілу б/н               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5.05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70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долбунів,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Зелений, 6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траци б/в; одяг та взуття б/в; кухонне приладдя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ий візок б/в; дитячі іграшки б/в; ліжка б/в; нічні столи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10.07.2020 №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, свідоцтво про дарунок                                        від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05.2020 № 4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, сертифікат від 16.05.2020          № 429 CMR 0000776                       від 22.05.2020, форма          МД–2 Поліської митниці Держмитслужби                    від 25.05.2020                         №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0/1652,  план розподілу б/н               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5.05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70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долбунів,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Зелений, 6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раци б/в; одяг та взуття б/в; кухонне приладдя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іграшки б/в; ліжк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    від 10.07.2020 № 30, свідоцтво про дарунок               від 14.05.2020 № 434,                           сертифікат від 16.05.2020          № 429, CMR 0000777                       від 22.05.2020, форма                    МД–2 Поліської митниці Держмитслужби                    від 25.05.2020                        №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0/1650,  план розподілу б/н                            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5.05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70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Здолбунів, 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Зелений, 6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та взуття б/в; іграшки б/в; велосипед б/в; ліжк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    від 10.07.2020 № 31, свідоцтво про дарунок             від 16.05.2020 № 435,                       сертифікат від 16.05.2020          № 429, CMR 0000778                       від 22.05.2020, форма           МД–2 Поліської митниці Держмитслужби                    від 25.05.2020                                  №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0/1649,  план розподілу б/н                              від 10.07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5.05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tion Strassenkinder e.V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Уласа Самчука</w:t>
            </w:r>
            <w:r>
              <w:rPr>
                <w:sz w:val="22"/>
                <w:szCs w:val="22"/>
                <w:lang w:val="ru-RU"/>
              </w:rPr>
              <w:t>, 32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ЄР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яг б/в, взуття б/в, постільна білизна б/в, санітарно-технічні засоби б/в: умивальники керамічні, душові кабіни в розібраному вигляді, унітази керамічні, біде керамічне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і товари б/в: гладильна машина, гладильні дошки, ванночки дитячі пластикові, коляска дитяча, полиці дерев’яні; килими з синтетичних матеріалів б/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від 12.05.2020 № 0/033, транспортна накладна          від 12.03.2020 № 04-2020, план розподілу                      від 11.05.2020 № 0/032,  міжнародна транспортна накладна (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) б/н                                від 12.03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03.2020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ilfe fur     Kinder in Not Seifhenners-dorf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Уласа Самчука</w:t>
            </w:r>
            <w:r>
              <w:rPr>
                <w:sz w:val="22"/>
                <w:szCs w:val="22"/>
                <w:lang w:val="ru-RU"/>
              </w:rPr>
              <w:t>, 32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ЄР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, 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06.2020 № 0/039, транспортна накладна              від 17.03.2020, № 02-2020,   план розподілу                         від 18.06.2020 № 0/038, міжнародна транспортна накладна (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>) б/н                                від 17.03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03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, взуття б/в; постільна білизн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1.06.2020 № 49, транспортна накладна              від 04.03.2020 № 315,            CMR б/н від 04.03.2020, форма ЄУД для розміщення товарів на тимчасове зберігання від 07.04.2020           № 38, санітарна довідка б/н від 04.03.2020, план розподілу від 01.06.2020            № 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, взуття б/в,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1.06.2020 № 61, транспортна накладна            від 14.05.2020 № 317,            CMR б/н від 14.05.2020, форма ЄУД для розміщення товарів на тимчасове зберігання від 18.05.2020          № 45, санітарна довідка б/н від 10.05.2020, план розподілу від 01.06.2020            № 6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benkinder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 побутові товари б/в:</w:t>
            </w:r>
          </w:p>
          <w:p>
            <w:pPr>
              <w:pStyle w:val="Normal"/>
              <w:ind w:left="-108" w:firstLine="57"/>
              <w:rPr/>
            </w:pPr>
            <w:r>
              <w:rPr>
                <w:sz w:val="22"/>
                <w:szCs w:val="22"/>
                <w:lang w:val="uk-UA"/>
              </w:rPr>
              <w:t>гладильні дошки, дитячі коляски, умивальник, унітаз, санки, тренажер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и  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нітори б/в; канцелярські приладдя б/в: папки канцелярські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бутова та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а техніка б/в: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, пилосос,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ична духовка,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рібнювач листя, газонокосар -ка, гойдалка, підставки для вазонів; меблі б/в: решітки для ліжок, дитячі коляски, столи; одяг б/в, взуття б/в, постільна білизна б/в; ящики пластикові б/в; кухонний посуд 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08.2020 № 83, транспортна накладна            від 07.08.2020 № 05-2020, CMR б/н від 08.08.2020, форма ЄУД для розміщення товарів на тимчасове зберігання від 12.08.2020           № 80, план розподілу              від 18.08.2020 № 85, план розподілу від 18.08.2020              № 8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nder</w:t>
            </w:r>
            <w:r>
              <w:rPr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Hilfswerk Ukrai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гігієни (підкладки)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ресор б/в; твердопалив - ний котел б/в; медичні ліжка б/в; килими б/в; труба пластиков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08.2020 № 86, транспортна накладна             від 01.08.2020 № 05-2020, CMR б/н від 01.08.2020, форма ЄУД для розміщення товарів на тимчасове зберігання від 12.08.2020            № 79, план розподілу                   від 18.08.2020 № 87, план розподілу від 18.08.2020             № 8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Одяг б/в, 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08.2020 № 89, транспортна накладна            від 08.08.2020 № 320,            CMR б/н від 08.08.2020, форма ЄУД для розміщення товарів на тимчасове зберігання від 12.08.2020                              № 77, план розподілу               від 18.08.2020 № 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lfe fur Kinder in Not Seifhenners -dorf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чні засоби для реабілітації б/в: інвалідні коляски, ходуни,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крісла - туалети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, клейон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08.2020 № 91, транспортна накладна            від 08.08.2020 № 03-2020, CMR б/н від 08.08.2020, форма ЄУД для розміщення товарів на тимчасове зберігання від 12.08.2020                № 78, план розподілу               від 18.08.2020 № 9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адміністрації                                                                                                                       Олексій ША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8:00Z</dcterms:created>
  <dc:creator>sobes</dc:creator>
  <dc:description/>
  <dc:language>en-US</dc:language>
  <cp:lastModifiedBy>Лісова</cp:lastModifiedBy>
  <cp:lastPrinted>2020-09-02T15:41:00Z</cp:lastPrinted>
  <dcterms:modified xsi:type="dcterms:W3CDTF">2020-09-10T14:28:00Z</dcterms:modified>
  <cp:revision>3</cp:revision>
  <dc:subject/>
  <dc:title/>
</cp:coreProperties>
</file>