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 </w:t>
      </w:r>
      <w:r>
        <w:rPr>
          <w:bCs/>
          <w:sz w:val="28"/>
          <w:szCs w:val="28"/>
          <w:lang w:val="uk-UA"/>
        </w:rPr>
        <w:t>розпорядження голов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облдержадміністрації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Cs/>
          <w:sz w:val="28"/>
          <w:szCs w:val="28"/>
        </w:rPr>
        <w:t>10.09.</w:t>
      </w:r>
      <w:r>
        <w:rPr>
          <w:bCs/>
          <w:sz w:val="28"/>
          <w:szCs w:val="28"/>
          <w:lang w:val="en-US"/>
        </w:rPr>
        <w:t xml:space="preserve">2020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 xml:space="preserve"> 53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ind w:left="11"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егкових автомобілів, визнаних гуманітарною допомогою, </w:t>
      </w:r>
    </w:p>
    <w:p>
      <w:pPr>
        <w:pStyle w:val="Normal"/>
        <w:ind w:left="11"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 передаються у власність особам з інвалідністю</w:t>
      </w:r>
    </w:p>
    <w:p>
      <w:pPr>
        <w:pStyle w:val="Normal"/>
        <w:ind w:left="11"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84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9"/>
        <w:gridCol w:w="2280"/>
        <w:gridCol w:w="1275"/>
        <w:gridCol w:w="992"/>
        <w:gridCol w:w="4915"/>
        <w:gridCol w:w="1881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№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тримувач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од ЄДРП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b/>
                <w:szCs w:val="24"/>
                <w:lang w:val="uk-UA"/>
              </w:rPr>
              <w:br/>
              <w:t>в ЄР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ані автомобіля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ізвище, ім’я, по батькові особи з інвалідністю, якій передається автомобіль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соціального захисту населення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28, м. Рівне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894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Автомобіль MAZDA 6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ідентифікаційний номер JMZGG128251274275, об'єм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игуна 1798 см³, 2005 рік випуску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уц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атолій Миколайович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соціального захисту населення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28, м. Рівне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894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Автомобіль FORD TRANSIT CONNEСT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ідентифікаційний номер WF0JXXTTPJ3D78120, об'єм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игуна 1753 см³, 2003 рік випуску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арк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дрій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ович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 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соціального захисту населення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28, м. Рівне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894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втомобіль VOLKSWAGEN PASSAT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ідентифікаційний номер WVWZZZ3BZWP358116, об'єм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игуна 1781 см³, 1998 рік випуску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ильчик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дія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тон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адміністрації                                                                                                                       Олексій ШАМА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6">
    <w:name w:val=" Знак Знак6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21:00Z</dcterms:created>
  <dc:creator>sobes</dc:creator>
  <dc:description/>
  <dc:language>en-US</dc:language>
  <cp:lastModifiedBy>Лісова</cp:lastModifiedBy>
  <cp:lastPrinted>2020-09-02T10:26:00Z</cp:lastPrinted>
  <dcterms:modified xsi:type="dcterms:W3CDTF">2020-09-10T14:21:00Z</dcterms:modified>
  <cp:revision>3</cp:revision>
  <dc:subject/>
  <dc:title/>
</cp:coreProperties>
</file>