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5749"/>
      </w:tblGrid>
      <w:tr>
        <w:trPr/>
        <w:tc>
          <w:tcPr>
            <w:tcW w:w="3936" w:type="dxa"/>
            <w:tcBorders/>
          </w:tcPr>
          <w:p>
            <w:pPr>
              <w:pStyle w:val="Heading2"/>
              <w:spacing w:lineRule="auto" w:line="192" w:before="60" w:after="60"/>
              <w:jc w:val="left"/>
              <w:rPr>
                <w:spacing w:val="80"/>
              </w:rPr>
            </w:pPr>
            <w:r>
              <w:rPr>
                <w:spacing w:val="8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napToGrid w:val="false"/>
              <w:spacing w:lineRule="auto" w:line="192" w:before="60" w:after="60"/>
              <w:jc w:val="left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spacing w:val="80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</w:r>
          </w:p>
          <w:p>
            <w:pPr>
              <w:pStyle w:val="Normal"/>
              <w:ind w:left="1372" w:hanging="0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ind w:left="1372" w:hanging="0"/>
              <w:rPr>
                <w:szCs w:val="28"/>
              </w:rPr>
            </w:pPr>
            <w:r>
              <w:rPr>
                <w:szCs w:val="28"/>
              </w:rPr>
              <w:t>до розпорядження голови</w:t>
            </w:r>
          </w:p>
          <w:p>
            <w:pPr>
              <w:pStyle w:val="Normal"/>
              <w:ind w:left="1372" w:hanging="0"/>
              <w:rPr>
                <w:szCs w:val="28"/>
              </w:rPr>
            </w:pPr>
            <w:r>
              <w:rPr>
                <w:szCs w:val="28"/>
              </w:rPr>
              <w:t>облдержадміністрації</w:t>
            </w:r>
          </w:p>
          <w:p>
            <w:pPr>
              <w:pStyle w:val="Heading2"/>
              <w:spacing w:lineRule="auto" w:line="240" w:before="60" w:after="60"/>
              <w:ind w:left="1372" w:hanging="0"/>
              <w:jc w:val="left"/>
              <w:rPr>
                <w:b w:val="false"/>
                <w:b w:val="false"/>
                <w:spacing w:val="80"/>
                <w:szCs w:val="28"/>
              </w:rPr>
            </w:pPr>
            <w:r>
              <w:rPr>
                <w:b w:val="false"/>
                <w:szCs w:val="28"/>
              </w:rPr>
              <w:t>28.08.</w:t>
            </w:r>
            <w:r>
              <w:rPr>
                <w:b w:val="false"/>
                <w:szCs w:val="28"/>
                <w:lang w:val="en-US"/>
              </w:rPr>
              <w:t xml:space="preserve">2020 </w:t>
            </w:r>
            <w:r>
              <w:rPr>
                <w:b w:val="false"/>
                <w:szCs w:val="28"/>
              </w:rPr>
              <w:t xml:space="preserve">№ 510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192"/>
        <w:rPr>
          <w:spacing w:val="80"/>
        </w:rPr>
      </w:pPr>
      <w:r>
        <w:rPr>
          <w:spacing w:val="80"/>
        </w:rPr>
        <w:t>ПЛАН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роботи Рівненської обласної державної адміністрації 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на верес</w:t>
      </w:r>
      <w:r>
        <w:rPr/>
        <w:t>ень 2020 року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4"/>
        <w:gridCol w:w="13"/>
        <w:gridCol w:w="6"/>
        <w:gridCol w:w="5798"/>
        <w:gridCol w:w="6"/>
        <w:gridCol w:w="1420"/>
        <w:gridCol w:w="6"/>
        <w:gridCol w:w="1836"/>
        <w:gridCol w:w="6"/>
      </w:tblGrid>
      <w:tr>
        <w:trPr>
          <w:trHeight w:val="660" w:hRule="exact"/>
        </w:trPr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 w:before="4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міст заходу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 w:before="4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ґрунтування необхідності здійснення заход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 w:before="40" w:after="0"/>
              <w:ind w:left="-38" w:right="-4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рмін виконан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 w:before="4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ідповідальні виконавці</w:t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32"/>
                <w:szCs w:val="32"/>
              </w:rPr>
              <w:t>Питання, що розглядатимуться при голові облдержадміністрації, першому заступнику, заступниках  голови та керівнику апарату облдержадміністрації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color w:val="000000"/>
                <w:szCs w:val="28"/>
              </w:rPr>
              <w:t>Наради з керівниками структурних підрозділів облдержадміністрації, головами райдерж-адміністрацій щодо розгляду питань соціально-економічного розвитку області (за окремим дорученням)</w:t>
            </w:r>
          </w:p>
          <w:p>
            <w:pPr>
              <w:pStyle w:val="Normal"/>
              <w:spacing w:lineRule="auto" w:line="18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гламент Рівненської обласної державної адміністрації 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олін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ргій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емберг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ргій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имошенко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гор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ірюков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лександр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обласної тимчасової комісії з питань погашення заборгованості із заробітної плати (грошового забезпечення), пенсій, стипендій та інших соціальних виплат, забезпечення реалізації рішень, спрямованих на підвищення рівня оплати праці, дотримання норм законодавства в частині мінімальної заробітної плати, легалізації виплати заробітної плати та зайнятості населення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color w:val="000000"/>
                <w:szCs w:val="28"/>
              </w:rPr>
              <w:t>Постанова Кабінету Міністрів України від 12.08.2009 № 863 "Про посилення контролю за погашенням заборгованості із заробітної плати (грошового забезпечення), пенсій, стипендій та інших соціальних виплат", зі змінами, (розпорядження голови облдерж-адміністрації від 28.03.2017 № 171 "Про обласну тимчасову комісію з питань погашення заборгованості із заробітної плати (грошового забезпечення), пенсій, стипендій та інших соціальних виплат, забезпечення реалізації рішень, спрямованих на підвищення рівня оплати праці, дотримання норм законодавства в частині мінімальної заробітної плати, легалізації виплати заробітної плати та зайнятості населення", зі змінами)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обласної комісії з визначення даних про заробітну плату працівників за роботу в зоні відчуження в 1986 – 1990 роках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орядження голови облдержадміністрації від 15.10.2012 № 548 "Про обласну комісію з визначення даних про заробітну плату працівників за роботу в зоні відчуження в 1986 – 1990 роках", зі змінами</w:t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180"/>
              <w:rPr>
                <w:bCs/>
                <w:i/>
                <w:i/>
                <w:color w:val="000000"/>
                <w:sz w:val="10"/>
                <w:szCs w:val="28"/>
              </w:rPr>
            </w:pPr>
            <w:r>
              <w:rPr>
                <w:bCs/>
                <w:i/>
                <w:color w:val="000000"/>
                <w:sz w:val="10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діяльності підприємств та організацій громадських організацій осіб з інвалідністю у Рівненській області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орядження голови облдержадміністрації від 21.08.2013 № 455 "Про комісію з питань діяльності підприємств та організацій громадських організацій осіб з інвалідністю у Рівненській області", зі змінами</w:t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180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робочої групи з питань гуманітарної допомоги Рівненської обласної державної адміністрації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орядження голови облдержадміністрації від 09.06.2016 № 326 "Про робочу групу з питань гуманітарної допомоги Рівненської обласної державної адміністрації", зі змінами</w:t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180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ідання комісії з визначення статусу осіб, які постраждали внаслідок Чорнобильської катастрофи, та інших категорій громадян 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орядження голови облдержадміністрації від 28.04.2020 № 246 "Про затвердження складу комісії з визначення статусу осіб, які постраждали внаслідок Чорнобильської катастрофи, та інших категорій громадян"</w:t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180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1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сідання комісії з питань техногенно-екологічної безпеки та надзвичайних ситуацій Рівненської області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з питань надзвичайних ситуацій та цивільного захисту населення облдержадміністрації на 2020 рік</w:t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олін</w:t>
            </w:r>
          </w:p>
          <w:p>
            <w:pPr>
              <w:pStyle w:val="Normal"/>
              <w:spacing w:lineRule="auto" w:line="18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Cs w:val="28"/>
              </w:rPr>
              <w:t>Сергій</w:t>
            </w:r>
          </w:p>
        </w:tc>
      </w:tr>
      <w:tr>
        <w:trPr>
          <w:trHeight w:val="312" w:hRule="atLeast"/>
        </w:trPr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Контроль за виконанням документів органів влади вищого рівня та облдержадміністрації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 xml:space="preserve">Розпорядження </w:t>
            </w:r>
            <w:r>
              <w:rPr>
                <w:szCs w:val="28"/>
              </w:rPr>
              <w:t xml:space="preserve">Кабінету Міністрів України від 20.11.2019 № 1096-р </w:t>
            </w:r>
            <w:r>
              <w:rPr/>
              <w:t>"Про затвердження комплексного плану заходів із належного вшанування пам'яті захисників України, які загинули в боротьбі за незалежність, суверенітет і територіальну цілісність України" (розпорядження голови облдержадміністрації від 05.02.2020 № 43)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иконанням розпоряджень Кабінету Міністрів України та голови 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Гемберг Сергій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/>
              <w:t>Поліщук Олександр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зпорядження голови облдержадміністрації від  17.03.2020 № 172  "Про обласну Програму з запобігання поширенню, діагностики та лікування на території Рівненської області COVID-19", зі змінами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а виконанням розпоряджень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/>
            </w:pPr>
            <w:r>
              <w:rPr/>
              <w:t>Подолін Сергій</w:t>
            </w:r>
          </w:p>
          <w:p>
            <w:pPr>
              <w:pStyle w:val="Normal"/>
              <w:spacing w:lineRule="auto" w:line="184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Вівсянник Олег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 xml:space="preserve">Розпорядження голови облдержадміністрації від 31.07.2020 № 458 "Про план роботи Рівненської обласної державної адміністрації на серпень </w:t>
              <w:br/>
              <w:t xml:space="preserve">2020 року" 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/>
            </w:pPr>
            <w:r>
              <w:rPr/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/>
            </w:pPr>
            <w:r>
              <w:rPr/>
              <w:t>Бірюков Олександр</w:t>
            </w:r>
          </w:p>
          <w:p>
            <w:pPr>
              <w:pStyle w:val="Normal"/>
              <w:spacing w:lineRule="auto" w:line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184"/>
              <w:rPr/>
            </w:pPr>
            <w:r>
              <w:rPr/>
              <w:t>Швець Анатолій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 xml:space="preserve">Розпорядження голови облдержадміністрації від 18.04.2018 № 254 "Про </w:t>
            </w:r>
            <w:r>
              <w:rPr>
                <w:szCs w:val="28"/>
              </w:rPr>
              <w:t>Стратегію розвитку туризму Зеленого шляху "Медове коло" на 2018 – 2022 роки</w:t>
            </w:r>
            <w:r>
              <w:rPr/>
              <w:t>"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/>
            </w:pPr>
            <w:r>
              <w:rPr/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/>
            </w:pPr>
            <w:r>
              <w:rPr/>
              <w:t>Гемберг Сергій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rPr/>
            </w:pPr>
            <w:r>
              <w:rPr/>
              <w:t>Романюк Любов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сідання колегій структурних підрозділів облдержадміністрації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іння у справах молоді та спорту департаменту розвитку адміністративних послуг,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оціальної, молодіжної політики та спорту облдержадміністрації на 2020 рік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стан, перспективи та проблеми розвитку волейболу в області</w:t>
            </w:r>
          </w:p>
          <w:p>
            <w:pPr>
              <w:pStyle w:val="Normal"/>
              <w:shd w:fill="FFFFFF" w:val="clear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  <w:p>
            <w:pPr>
              <w:pStyle w:val="Style16"/>
              <w:spacing w:lineRule="auto" w:line="1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стан фінансово-бюджетної дисциплі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інні у справах молоді та спорту облдержадміністрації та підпорядкованих йому установах</w:t>
            </w:r>
          </w:p>
          <w:p>
            <w:pPr>
              <w:pStyle w:val="Style16"/>
              <w:spacing w:lineRule="auto" w:line="18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ро стан виконавської дисципліни та розгляд звернень громадян в </w:t>
            </w:r>
            <w:r>
              <w:rPr>
                <w:bCs/>
                <w:szCs w:val="28"/>
              </w:rPr>
              <w:t>управлінні у справах молоді та спорту облдержадміністрації та підпорядкованих йому установах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color w:val="339966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План роботи управління у справах молоді та спорту департаменту розвитку адміністративних послуг, соціальної, молодіжної політики та спорт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орний</w:t>
            </w:r>
          </w:p>
          <w:p>
            <w:pPr>
              <w:pStyle w:val="Normal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ржавний архів Рівненської області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>Про підготовку</w:t>
            </w:r>
            <w:r>
              <w:rPr>
                <w:bCs/>
                <w:szCs w:val="28"/>
              </w:rPr>
              <w:t> </w:t>
            </w:r>
            <w:r>
              <w:rPr>
                <w:bCs/>
              </w:rPr>
              <w:t>Державного архіву Рівненської області до роботи в осінньо-зимовий період 2020 – 2021 року</w:t>
            </w:r>
          </w:p>
          <w:p>
            <w:pPr>
              <w:pStyle w:val="Normal"/>
              <w:spacing w:lineRule="auto" w:line="1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ржавного архіву Рівненської області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48" w:right="-12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цько</w:t>
            </w:r>
          </w:p>
          <w:p>
            <w:pPr>
              <w:pStyle w:val="Normal"/>
              <w:spacing w:lineRule="auto" w:line="184"/>
              <w:ind w:left="-48" w:right="-12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</w:t>
            </w:r>
          </w:p>
        </w:tc>
      </w:tr>
      <w:tr>
        <w:trPr>
          <w:trHeight w:val="78" w:hRule="atLeast"/>
          <w:cantSplit w:val="true"/>
        </w:trPr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b/>
                <w:b/>
                <w:bCs/>
                <w:i/>
                <w:i/>
                <w:color w:val="339966"/>
                <w:sz w:val="6"/>
                <w:szCs w:val="6"/>
              </w:rPr>
            </w:pPr>
            <w:r>
              <w:rPr>
                <w:b/>
                <w:bCs/>
                <w:i/>
                <w:color w:val="339966"/>
                <w:sz w:val="6"/>
                <w:szCs w:val="6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ня перевірок, надання практичної допомоги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color w:val="339966"/>
                <w:sz w:val="6"/>
                <w:szCs w:val="6"/>
              </w:rPr>
            </w:pPr>
            <w:r>
              <w:rPr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184"/>
              <w:ind w:hanging="0"/>
              <w:rPr>
                <w:bCs/>
                <w:color w:val="339966"/>
                <w:szCs w:val="28"/>
              </w:rPr>
            </w:pPr>
            <w:r>
              <w:rPr>
                <w:color w:val="000000"/>
                <w:szCs w:val="28"/>
              </w:rPr>
              <w:t>Надання практичної та методичної допомоги у проведенні   заходів   щодо </w:t>
            </w:r>
            <w:r>
              <w:rPr>
                <w:bCs/>
                <w:color w:val="000000"/>
                <w:szCs w:val="28"/>
              </w:rPr>
              <w:t>запобігання   поширенню на території Рівненської області  </w:t>
            </w:r>
            <w:r>
              <w:rPr>
                <w:szCs w:val="28"/>
              </w:rPr>
              <w:t>гострої  респіратор-ної хвороби COVID-19, спричиненої коронавірусом SARS-СоV-2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184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8"/>
              </w:rPr>
              <w:t>План роботи управління охорони здоров’я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дн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всянни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</w:t>
            </w:r>
          </w:p>
        </w:tc>
      </w:tr>
      <w:tr>
        <w:trPr>
          <w:trHeight w:val="755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18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оптово-відпускних цін на основні продукти харчування, закупівельних цін на зерно, молоко та м’ясо у живій вазі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1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тижня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755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184"/>
              <w:ind w:hanging="0"/>
              <w:rPr>
                <w:szCs w:val="28"/>
              </w:rPr>
            </w:pPr>
            <w:r>
              <w:rPr>
                <w:szCs w:val="28"/>
              </w:rPr>
              <w:t>Моніторинг стану ліквідації заборгованості із виплати заробітної плати на промислових і транспортних підприємствах області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18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 роботи управління інфраструктури та промисловості        облдержадміністрації      на </w:t>
              <w:br/>
              <w:t>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Щотижн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Мисюра</w:t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Федір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w w:val="101"/>
                <w:szCs w:val="28"/>
              </w:rPr>
            </w:pPr>
            <w:r>
              <w:rPr>
                <w:w w:val="101"/>
                <w:szCs w:val="28"/>
              </w:rPr>
              <w:t xml:space="preserve">Моніторинг цінової ситуації  на споживчому ринку області </w:t>
            </w:r>
          </w:p>
          <w:p>
            <w:pPr>
              <w:pStyle w:val="Normal"/>
              <w:spacing w:lineRule="auto" w:line="184"/>
              <w:jc w:val="both"/>
              <w:rPr>
                <w:i/>
                <w:i/>
                <w:w w:val="101"/>
                <w:szCs w:val="28"/>
              </w:rPr>
            </w:pPr>
            <w:r>
              <w:rPr>
                <w:i/>
                <w:w w:val="101"/>
                <w:szCs w:val="28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 роботи департаменту економічного розвитку і торгівлі облдержадміністрації </w:t>
              <w:br/>
              <w:t>на 2020 рік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</w:t>
            </w:r>
          </w:p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Мокляк</w:t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Костянтин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Перевірка регіональної системи централізованого оповіщення цивільного захисту Рівненської області </w:t>
            </w:r>
            <w:r>
              <w:rPr>
                <w:color w:val="000000"/>
              </w:rPr>
              <w:t>"</w:t>
            </w:r>
            <w:r>
              <w:rPr>
                <w:rFonts w:cs="Arial"/>
                <w:color w:val="000000"/>
                <w:szCs w:val="28"/>
              </w:rPr>
              <w:t>Сигнал-ВО</w:t>
            </w:r>
            <w:r>
              <w:rPr>
                <w:color w:val="000000"/>
              </w:rPr>
              <w:t>"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з питань надзвичайних ситуацій та цивільного захисту населення 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юк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</w:t>
            </w:r>
          </w:p>
        </w:tc>
      </w:tr>
      <w:tr>
        <w:trPr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pacing w:lineRule="auto" w:line="18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ірка дотримання ліцензійних умов у сфері загальної середньої освіти за рівнем "Початкова освіта" Дубенською приватною загальноосвітньою школою І ступеня "Премудрість"</w:t>
            </w:r>
          </w:p>
          <w:p>
            <w:pPr>
              <w:pStyle w:val="Normal"/>
              <w:spacing w:lineRule="auto" w:line="1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бочук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лександр</w:t>
            </w:r>
          </w:p>
        </w:tc>
      </w:tr>
      <w:tr>
        <w:trPr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</w:rPr>
              <w:t xml:space="preserve">Перевірка діяльності комунального закладу </w:t>
            </w:r>
            <w:r>
              <w:rPr>
                <w:color w:val="000000"/>
                <w:szCs w:val="28"/>
              </w:rPr>
              <w:t>"</w:t>
            </w:r>
            <w:r>
              <w:rPr>
                <w:color w:val="000000"/>
              </w:rPr>
              <w:t>Обласний центр соціально-психологічної реабілітації дітей</w:t>
            </w:r>
            <w:r>
              <w:rPr>
                <w:color w:val="000000"/>
                <w:szCs w:val="28"/>
              </w:rPr>
              <w:t>"</w:t>
            </w:r>
            <w:r>
              <w:rPr>
                <w:color w:val="000000"/>
              </w:rPr>
              <w:t xml:space="preserve">  Рівненської обласної ради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лан роботи служби у справах дітей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чук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ктор</w:t>
            </w:r>
          </w:p>
        </w:tc>
      </w:tr>
      <w:tr>
        <w:trPr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 xml:space="preserve">Перевірка стану утримання та соціально-правового захисту вихованців комунального закладу </w:t>
            </w:r>
            <w:r>
              <w:rPr>
                <w:color w:val="000000"/>
                <w:szCs w:val="28"/>
              </w:rPr>
              <w:t>"</w:t>
            </w:r>
            <w:r>
              <w:rPr/>
              <w:t>Рівненський обласний спеціалізований будинок дитини</w:t>
            </w:r>
            <w:r>
              <w:rPr>
                <w:color w:val="000000"/>
                <w:szCs w:val="28"/>
              </w:rPr>
              <w:t>"</w:t>
            </w:r>
            <w:r>
              <w:rPr/>
              <w:t xml:space="preserve"> Рівненської обласної ради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>План роботи служби у справах дітей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чук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ктор</w:t>
            </w:r>
          </w:p>
        </w:tc>
      </w:tr>
      <w:tr>
        <w:trPr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szCs w:val="28"/>
              </w:rPr>
              <w:t>Перевірка стану підготовки стаціонарних установ системи соціального захисту населення області до роботи в осінньо-зимовий період 2020 – 2021 року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План роботи департаменту розвитку адміністративних послуг, соціальної, молодіжної політики та спорт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іпський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талій</w:t>
            </w:r>
          </w:p>
        </w:tc>
      </w:tr>
      <w:tr>
        <w:trPr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</w:rPr>
              <w:t>Перевірка  виконання делегованих повноважень органів виконавчої влади в галузі будівництв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иконавчим комітетом Рівненської міської ради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з питань будівництва та архітектури облдерж-адміністрації на 2020 рік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усевич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Моніторинг об’єктів будівництва, визначених Програмою Президента     України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8"/>
              </w:rPr>
              <w:t>"Велике будівництво"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з питань будівництва та архітектури облдерж-адміністрації на 2020 рік</w:t>
            </w:r>
          </w:p>
          <w:p>
            <w:pPr>
              <w:pStyle w:val="Normal"/>
              <w:spacing w:lineRule="auto" w:line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усевич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</w:t>
            </w:r>
          </w:p>
        </w:tc>
      </w:tr>
      <w:tr>
        <w:trPr>
          <w:trHeight w:val="913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Надання методично-консультаційної допомоги суб’єктам господарювання області з питань зовнішньоекономічної діяльності</w:t>
            </w:r>
          </w:p>
          <w:p>
            <w:pPr>
              <w:pStyle w:val="Normal"/>
              <w:spacing w:lineRule="auto" w:line="184"/>
              <w:jc w:val="both"/>
              <w:rPr>
                <w:w w:val="101"/>
                <w:sz w:val="16"/>
                <w:szCs w:val="16"/>
              </w:rPr>
            </w:pPr>
            <w:r>
              <w:rPr>
                <w:w w:val="101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 роботи управління міжнародного співробітництва та європейської інтеграції облдержадміністрації на 2020 рік 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Муран</w:t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Олександр</w:t>
            </w:r>
          </w:p>
        </w:tc>
      </w:tr>
      <w:tr>
        <w:trPr>
          <w:trHeight w:val="913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Огляд готовності господарського комплексу області до зими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Пшеюк</w:t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Володимир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Моніторинг рівнів собівартості та тарифів на житлово-комунальні послуги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Пшеюк</w:t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Володимир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184"/>
              <w:ind w:right="91" w:hanging="0"/>
              <w:rPr>
                <w:szCs w:val="28"/>
              </w:rPr>
            </w:pPr>
            <w:r>
              <w:rPr>
                <w:szCs w:val="28"/>
              </w:rPr>
              <w:t>Моніторинг підготовки господарського комплексу області до опалювального періоду 2020 – 2021 року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184"/>
              <w:ind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шеюк</w:t>
            </w:r>
          </w:p>
          <w:p>
            <w:pPr>
              <w:pStyle w:val="Normal"/>
              <w:spacing w:lineRule="auto" w:line="18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одимир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Пшеюк</w:t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Володимир</w:t>
            </w:r>
          </w:p>
        </w:tc>
      </w:tr>
      <w:tr>
        <w:trPr>
          <w:trHeight w:val="1030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Моніторинг заборгованості із заробітної плати на підприємствах житлово-комунальної галузі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Пшеюк</w:t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Володимир</w:t>
            </w:r>
          </w:p>
        </w:tc>
      </w:tr>
      <w:tr>
        <w:trPr>
          <w:trHeight w:val="783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Моніторинг стану оснащеності вузлами комерційного обліку теплової енергії  та питної води споживачів області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Пшеюк</w:t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Володимир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 xml:space="preserve">Надання консультаційно-методичної допомоги суб’єктам підприємницької діяльності з питань ціноутворення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а Кабінету Міністрів України від 25.12.1996 № 1548 "Про встановлення повноважень органів виконавчої влади та виконавчих органів міських рад щодо регулювання цін (тарифів)", зі змінами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132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>Надання методичної та практичної допомоги структурним підрозділам облдержадміністрації, райдержадміністраціям та виконавчим комітетам рад міст обласного значення з питань передачі об’єктів державної власності у комунальну власність</w:t>
            </w:r>
          </w:p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w w:val="101"/>
                <w:szCs w:val="28"/>
              </w:rPr>
              <w:t xml:space="preserve"> </w:t>
            </w:r>
            <w:r>
              <w:rPr>
                <w:color w:val="000000"/>
                <w:w w:val="101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szCs w:val="28"/>
              </w:rPr>
              <w:t>Закон України "Про передачу об’єктів права державної та комунальної власності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>Надання методичної та практичної допомоги суб’єктам малого підприємництва з питань ведення господарської діяльності та організації проведення ярмарків, виставкових заходів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 w:val="12"/>
                <w:szCs w:val="12"/>
              </w:rPr>
            </w:pPr>
            <w:r>
              <w:rPr>
                <w:color w:val="000000"/>
                <w:w w:val="101"/>
                <w:sz w:val="12"/>
                <w:szCs w:val="12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"Про розвиток та державну підтримку малого і середнього підприємництва в Україні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1364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>Надання методичної допомоги райдерж-адміністраціям, структурним підрозділам облдержадміністрації щодо реалізації в області державної регуляторної політики у сфері господарської діяльності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 xml:space="preserve">Закон України "Про засади державної </w:t>
            </w:r>
            <w:r>
              <w:rPr>
                <w:color w:val="000000"/>
                <w:w w:val="101"/>
                <w:szCs w:val="28"/>
              </w:rPr>
              <w:t>регуляторної політики у сфері господарської діяльності</w:t>
            </w:r>
            <w:r>
              <w:rPr>
                <w:color w:val="000000"/>
                <w:szCs w:val="28"/>
              </w:rPr>
              <w:t>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1059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 роботи управління інфраструктури та промисловості        облдержадміністрації      на </w:t>
              <w:br/>
              <w:t>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Мисюра</w:t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Федір</w:t>
            </w:r>
          </w:p>
        </w:tc>
      </w:tr>
      <w:tr>
        <w:trPr>
          <w:trHeight w:val="629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Моніторинг проведення комплексу осінньо-польових робіт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1059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ання практичної допомоги суб’єктам господарювання агропромислового комплексу щодо  використання коштів за програмами державної підтримки у 2020 році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855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ання інформаційної допомоги органам місцевого самоврядування, власникам пасік щодо напрямів державної підтримки, зокрема спеціальної бюджетної дотації за наявні бджолосім’ї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925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ання методичної допомоги фізичним особам щодо створення фермерських господарств та напрямів фінансової державної підтримки розвитку фермерських господарств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925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ання консультативної допомоги представникам органів місцевого самоврядування, сільгосппідприємствам, племгосподарствам області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925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ання інформаційної допомоги сільськогосподарським обслуговуючим кооперативам щодо напрямів державної підтримки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cantSplit w:val="true"/>
        </w:trPr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ради, навчання з найважливіших питань розвитку області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рада з розгляду питань епідситуації та виконання  протиепідемічних заходів щодо боротьби з поширенням випадків захворювань, спричинених  коронавірусом SARS-CoV-2, та забезпеченості закладів охорони здоров’я області засобами індивідуального захисту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хорони здоров’я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 14, 2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всянни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проведення регіонального форуму </w:t>
            </w:r>
            <w:r>
              <w:rPr>
                <w:color w:val="000000"/>
                <w:szCs w:val="28"/>
              </w:rPr>
              <w:t>"</w:t>
            </w:r>
            <w:r>
              <w:rPr>
                <w:color w:val="000000"/>
              </w:rPr>
              <w:t>Органічна Україна – 2020 в онлайн-режимі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TextBody"/>
              <w:spacing w:lineRule="auto" w:line="184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  <w:p>
            <w:pPr>
              <w:pStyle w:val="Normal"/>
              <w:spacing w:lineRule="auto" w:line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з визначення переліку фізичних осіб, які мають право на часткове відшкодування вартості закуплених установок індивідуального доїння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TextBody"/>
              <w:spacing w:lineRule="auto" w:line="1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а декада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  <w:p>
            <w:pPr>
              <w:pStyle w:val="Normal"/>
              <w:spacing w:lineRule="auto" w:line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на нарада керівників  закладів професійної (професійно-технічної) освіти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бочу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лександр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Нарада з розгляду питання  стану надання амбулаторної психіатричної та наркологічної допомоги в області і заходи щодо її удосконалення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хорони здоров’я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всянни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на нарада керівників  закладів загальної середньої освіти обласного підпорядкування</w:t>
            </w:r>
          </w:p>
          <w:p>
            <w:pPr>
              <w:pStyle w:val="Normal"/>
              <w:autoSpaceDE w:val="false"/>
              <w:spacing w:lineRule="auto" w:line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бочу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лександр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Нарада на базі економічно-ефективного господарства з проведення комплексу осінньо-польових робіт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TextBody"/>
              <w:spacing w:lineRule="auto" w:line="1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  <w:p>
            <w:pPr>
              <w:pStyle w:val="Normal"/>
              <w:spacing w:lineRule="auto" w:line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жнародна науково-теоретична конференція 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>Від Дубен до Дубна: історико-культурна спадщина міста на тлі епох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>, присвячена 920-річчю першої писемної згадки про місто Дубно (1100 рік)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культури і туризму 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ради з питань будівництва соціально значимих об’єктів області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з питань будівництва та архітектури облдерж-адміністрації на 2020 рік</w:t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усевич</w:t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zCs w:val="28"/>
              </w:rPr>
              <w:t>Андрій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станційне навчання в комунальному навчальному закладі "Рівне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 установ та організацій"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лан роботи комунального навчального закладу "Рівне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 установ та організацій"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гонський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</w:t>
            </w:r>
          </w:p>
          <w:p>
            <w:pPr>
              <w:pStyle w:val="Normal"/>
              <w:spacing w:lineRule="auto" w:line="184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сові заходи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Cs w:val="28"/>
              </w:rPr>
              <w:t xml:space="preserve">Фестиваль 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>Енергія мистецтва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ergyArtFest</w:t>
            </w:r>
            <w:r>
              <w:rPr>
                <w:szCs w:val="28"/>
              </w:rPr>
              <w:t xml:space="preserve">                     м. Вараш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культури і туризму 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Х відкритий фестиваль дитячих лялькових колективів 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  <w:lang w:eastAsia="ru-RU"/>
              </w:rPr>
              <w:t>Березневі сходинки</w:t>
            </w:r>
            <w:r>
              <w:rPr>
                <w:color w:val="000000"/>
                <w:szCs w:val="28"/>
              </w:rPr>
              <w:t>"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культури і туризму 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2 – 13 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szCs w:val="28"/>
                <w:lang w:eastAsia="ru-RU"/>
              </w:rPr>
              <w:t xml:space="preserve">Всеукраїнський фестиваль народної творчості, історії та побуту 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  <w:lang w:eastAsia="ru-RU"/>
              </w:rPr>
              <w:t>Красносільські вітряки</w:t>
            </w:r>
            <w:r>
              <w:rPr>
                <w:color w:val="000000"/>
                <w:szCs w:val="28"/>
              </w:rPr>
              <w:t>",</w:t>
              <w:br/>
            </w:r>
            <w:r>
              <w:rPr>
                <w:szCs w:val="28"/>
                <w:lang w:eastAsia="ru-RU"/>
              </w:rPr>
              <w:t>с. Красносілля Гощанського району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культури і туризму 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8 – 20 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криття тронної зали Надбрамного корпусу Державного історико-культурного заповідника </w:t>
              <w:br/>
              <w:t>м. Дубно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культури і туризму 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ня оздоровчого табору для молодих людей з інвалідністю, с. Олександрія Рівненського району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План роботи управління у справах молоді та спорту департаменту розвитку адміністративних послуг, соціальної, молодіжної політики та спорт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szCs w:val="28"/>
                <w:lang w:eastAsia="ru-RU"/>
              </w:rPr>
              <w:t>1 – 1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ор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Фестиваль водного туризму, с. Олександрія Рівненського району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План роботи управління у справах молоді та спорту департаменту розвитку адміністративних послуг, соціальної, молодіжної політики та спорт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 – 6 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орний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1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бірковий фестиваль західної ліги сміху, м. Рівне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План роботи управління у справах молоді та спорту департаменту розвитку адміністративних послуг, соціальної, молодіжної політики та спорт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ор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1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чистості з нагоди Дня фізичної культури і спорту </w:t>
            </w:r>
          </w:p>
          <w:p>
            <w:pPr>
              <w:pStyle w:val="Style16"/>
              <w:spacing w:lineRule="auto" w:line="1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1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План роботи управління у справах молоді та спорту департаменту розвитку адміністративних послуг, соціальної, молодіжної політики та спорт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орний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ІІІ відкритий обласний турнір з боротьби вільної серед юнаків дівчат, присвяченого пам’яті майстра спорту, тренера з вільної боротьби Володимира Кайди, м. Рівн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184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План роботи управління у справах молоді та спорту департаменту розвитку адміністративних послуг, соціальної, молодіжної політики та спорт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1 – 13 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ор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184"/>
              <w:jc w:val="both"/>
              <w:rPr/>
            </w:pPr>
            <w:r>
              <w:rPr>
                <w:szCs w:val="28"/>
              </w:rPr>
              <w:t xml:space="preserve">Відкритий обласний кубок з гандболу серед дівчат та хлопців 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>Кубок Полісся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>, м. Рівн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План роботи управління у справах молоді та спорту департаменту розвитку адміністративних послуг, соціальної, молодіжної політики та спорт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7 – 19 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орний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Міжнародні змагання зі спідвею, м. Рівне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План роботи управління у справах молоді та спорту департаменту розвитку адміністративних послуг, соціальної, молодіжної політики та спорт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ор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Проведення заходів з відзначення 75-ї річниці з дня закінчення Другої світової війни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а Верховної Ради України від 03.12.2019 № 325-IX "Про відзначення пам’ятних дат і ювілеїв у 2020 році", зі змінами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4392" w:leader="none"/>
              </w:tabs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іщук Олександр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 xml:space="preserve">Обласний огляд-конкурс на кращий студентський та учнівський гуртожиток професійно-технічного навчального закладу 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4392" w:leader="none"/>
              </w:tabs>
              <w:spacing w:lineRule="auto" w:line="184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боч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лександр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>Відзначення Всеукраїнського Дня дошкілля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4392" w:leader="none"/>
              </w:tabs>
              <w:spacing w:lineRule="auto" w:line="184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бочу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лександр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 xml:space="preserve">Відзначення Всеукраїнського Дня позашкілля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4392" w:leader="none"/>
              </w:tabs>
              <w:spacing w:lineRule="auto" w:line="184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бочу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лександр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бота спеціалізованого формування "Мобільний консультаційний пункт соціальної роботи" щодо проведення соціальної роботи з сім’ями, дітьми та  молоддю, які перебувають у складних життєвих обставинах та потребують сторонньої допомоги  </w:t>
            </w:r>
          </w:p>
          <w:p>
            <w:pPr>
              <w:pStyle w:val="Normal"/>
              <w:spacing w:lineRule="auto" w:line="1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План роботи Рівненського обласного центру соціальних служб для сім’ї, дітей та молоді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Бучак</w:t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Ананій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ди до Дня усиновлення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служби у справах дітей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чук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ктор</w:t>
            </w:r>
          </w:p>
        </w:tc>
      </w:tr>
      <w:tr>
        <w:trPr>
          <w:trHeight w:val="505" w:hRule="atLeast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184"/>
              <w:jc w:val="both"/>
              <w:rPr>
                <w:color w:val="339966"/>
                <w:sz w:val="16"/>
                <w:szCs w:val="16"/>
              </w:rPr>
            </w:pPr>
            <w:r>
              <w:rPr/>
              <w:t>Виставка документів з  історії Костопільського району (1939 – 1945 роки)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ржавного архіву Рівненської області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48" w:right="-12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цько</w:t>
            </w:r>
          </w:p>
          <w:p>
            <w:pPr>
              <w:pStyle w:val="Normal"/>
              <w:spacing w:lineRule="auto" w:line="184"/>
              <w:ind w:left="-48" w:right="-12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</w:t>
            </w:r>
          </w:p>
        </w:tc>
      </w:tr>
    </w:tbl>
    <w:p>
      <w:pPr>
        <w:pStyle w:val="Normal"/>
        <w:spacing w:lineRule="auto" w:line="180"/>
        <w:jc w:val="both"/>
        <w:rPr>
          <w:color w:val="339966"/>
          <w:sz w:val="4"/>
          <w:szCs w:val="4"/>
        </w:rPr>
      </w:pPr>
      <w:r>
        <w:rPr>
          <w:color w:val="339966"/>
          <w:sz w:val="4"/>
          <w:szCs w:val="4"/>
        </w:rPr>
      </w:r>
    </w:p>
    <w:p>
      <w:pPr>
        <w:pStyle w:val="Normal"/>
        <w:spacing w:lineRule="auto" w:line="180"/>
        <w:ind w:left="-360" w:hanging="0"/>
        <w:jc w:val="both"/>
        <w:rPr>
          <w:color w:val="339966"/>
          <w:sz w:val="4"/>
          <w:szCs w:val="28"/>
        </w:rPr>
      </w:pPr>
      <w:r>
        <w:rPr>
          <w:color w:val="339966"/>
          <w:sz w:val="4"/>
          <w:szCs w:val="28"/>
        </w:rPr>
      </w:r>
    </w:p>
    <w:p>
      <w:pPr>
        <w:pStyle w:val="Normal"/>
        <w:spacing w:lineRule="auto" w:line="180"/>
        <w:ind w:left="-360" w:hanging="0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spacing w:lineRule="auto" w:line="180"/>
        <w:ind w:left="-360" w:hanging="0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spacing w:lineRule="auto" w:line="180"/>
        <w:ind w:left="-360" w:hanging="0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spacing w:lineRule="auto" w:line="180"/>
        <w:ind w:left="-360" w:hanging="0"/>
        <w:jc w:val="both"/>
        <w:rPr>
          <w:szCs w:val="28"/>
        </w:rPr>
      </w:pPr>
      <w:r>
        <w:rPr>
          <w:szCs w:val="28"/>
        </w:rPr>
        <w:t xml:space="preserve">Начальник організаційного </w:t>
      </w:r>
    </w:p>
    <w:p>
      <w:pPr>
        <w:pStyle w:val="Normal"/>
        <w:spacing w:lineRule="auto" w:line="180"/>
        <w:ind w:left="-360" w:right="-445" w:hanging="0"/>
        <w:jc w:val="both"/>
        <w:rPr/>
      </w:pPr>
      <w:r>
        <w:rPr>
          <w:szCs w:val="28"/>
        </w:rPr>
        <w:t xml:space="preserve">відділу  апарату адміністрації </w:t>
        <w:tab/>
        <w:t xml:space="preserve">                </w:t>
        <w:tab/>
        <w:tab/>
        <w:tab/>
        <w:tab/>
        <w:tab/>
        <w:tab/>
        <w:t xml:space="preserve">                                                                Анатолій ШВЕЦЬ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60" w:after="6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4" w:before="40" w:after="0"/>
      <w:outlineLvl w:val="3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2">
    <w:name w:val="Основной текст с отступом Знак2"/>
    <w:qFormat/>
    <w:rPr>
      <w:sz w:val="28"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21">
    <w:name w:val="Заголовок 2 Знак"/>
    <w:qFormat/>
    <w:rPr>
      <w:b/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38" w:before="0" w:after="260"/>
      <w:ind w:left="1080" w:right="16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192"/>
      <w:ind w:right="-108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i/>
      <w:iCs/>
      <w:w w:val="101"/>
      <w:sz w:val="22"/>
      <w:szCs w:val="22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22">
    <w:name w:val="Основной текст 2"/>
    <w:basedOn w:val="Normal"/>
    <w:qFormat/>
    <w:pPr>
      <w:spacing w:lineRule="auto" w:line="192"/>
      <w:jc w:val="both"/>
    </w:pPr>
    <w:rPr>
      <w:sz w:val="24"/>
    </w:rPr>
  </w:style>
  <w:style w:type="paragraph" w:styleId="31">
    <w:name w:val=" Знак Знак3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3:00Z</dcterms:created>
  <dc:creator>alavreniuk</dc:creator>
  <dc:description/>
  <dc:language>en-US</dc:language>
  <cp:lastModifiedBy>Лісова</cp:lastModifiedBy>
  <cp:lastPrinted>2020-08-26T10:01:00Z</cp:lastPrinted>
  <dcterms:modified xsi:type="dcterms:W3CDTF">2020-09-03T06:13:00Z</dcterms:modified>
  <cp:revision>3</cp:revision>
  <dc:subject/>
  <dc:title/>
</cp:coreProperties>
</file>