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>Рівненської облас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 xml:space="preserve">  30.07.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4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фактичних витрат на копіювання або друк документів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що надаються за запитом на інформацію, розпорядником якої є Рівнен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Цей Порядок визначає механізм відшкодування запитувачами інформації фактичних витрат на копіювання або друк документів, що надаються Рівненською обласною державною адміністрацією за запитом на інформацію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Цей Порядок застосовується у випадку, коли Рівненська обласна державна адміністрація є належним розпорядником інформаці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окументи за запитом на інформацію надаються безкоштовно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і у разі надання інформації про себе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доволення запиту передбачає виготовлення копій документів обсягом, що не перевищує 10 сторінок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інформації, що становить суспільний інтерес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Задоволення запиту на інформацію, який передбачає виготовлення копій документів обсягом більш як 10 сторінок, здійснюється після відшкодування запитувачем фактичних витрат на копіювання або др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Розмір відшкодування витрат на копіювання або друк запитуваних документів визначається відділом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Сектор доступу до публічної інформації та із захисту персональних даних апарату Рівненської обласної державної адміністрації в разі необхідності здійснення копіювання або друку документів за запитом на інформацію обсягом більш як 10 сторінок на підставі інформації, отриманої від основного виконавця з підготовки відповіді на запит, подає заявку на виписку рахунка для здійснення оплати витрат на копіювання або друк документів, що надаються за запитом на інформацію (далі - Рахунок), до відділу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 за формою згідно з додатком 1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На підставі отриманої заявки відділ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 протягом одного робочого дня виписує Рахунок за формою згідно з додатком 2 і передає його сектору доступу до публічної інформації та із захисту персональних даних апарату Рівненської обласної державної адміністрації для направлення в установлений законом строк запитувачу інформаці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Оплата Рахунка здійснюється у будь-якій фінансовій установі, зручній для запитувача інформаці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. Не пізніше наступного дня після надходження від запитувача інформації коштів на реєстраційний рахунок Рівненської обласної державної адміністрації відділ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 передає сектору доступу до публічної інформації та із захисту персональних даних апарату Рівненської обласної державної адміністрації копію виписки з реєстраційного рахунка, на який зараховано кошти, завізовану відповідальною особою відділу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, з проставленням прізвища, власного імені та поточної дат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0. Запитувані документи надаються після підтвердження повної оплати Рахунка протягом трьох робочих днів після підтвердження факту оплат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ь на запит не надається у разі повної або часткової відмови запитувача від оплати Раху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апара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– начальни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фінансово-господарсь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безпечення апарату адміністрації                                    Вікторія КИРИЛЮК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5400" w:hanging="0"/>
        <w:rPr>
          <w:color w:val="1817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</w:t>
      </w:r>
      <w:r>
        <w:rPr>
          <w:color w:val="000000"/>
          <w:sz w:val="28"/>
          <w:szCs w:val="28"/>
          <w:lang w:val="uk-UA"/>
        </w:rPr>
        <w:t xml:space="preserve">відшкодування фактичних витрат на копіювання або друк документів, що надаються за запитом на інформацію, розпорядником якої є </w:t>
      </w:r>
      <w:r>
        <w:rPr>
          <w:bCs/>
          <w:color w:val="000000"/>
          <w:sz w:val="28"/>
          <w:szCs w:val="28"/>
          <w:lang w:val="uk-UA"/>
        </w:rPr>
        <w:t xml:space="preserve">Рівненська обласна державна адміністрація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ункт 6)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, звітності та контролю управління фінансово-господарського забезпечення апарату Рівненської обласної державної адміністрації</w:t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"___" ____________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писку рахунка 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(назва докумен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структурного підрозділу, у якому знаходиться запитувана інформація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ізвище та власне ім'я запитувача - фізичної особи, найменування запитувача - юридичної особи або об'єднання громадян, що не має статусу юридичної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Виготовлення цифрових копій документів шляхом ска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ідсутності даних ставиться прочерк)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697"/>
        <w:gridCol w:w="3564"/>
      </w:tblGrid>
      <w:tr>
        <w:trPr>
          <w:trHeight w:val="639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       </w:t>
            </w:r>
            <w:r>
              <w:rPr>
                <w:sz w:val="20"/>
                <w:lang w:val="uk-UA"/>
              </w:rPr>
              <w:t>(посада, номер телефону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різвище та власне ім'я)</w:t>
            </w:r>
          </w:p>
        </w:tc>
      </w:tr>
      <w:tr>
        <w:trPr>
          <w:trHeight w:val="1254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структурного підрозділу, у якого знаходи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на інформація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</w:t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різвище та власне ім'я)</w:t>
            </w:r>
          </w:p>
        </w:tc>
      </w:tr>
      <w:tr>
        <w:trPr>
          <w:trHeight w:val="277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5400" w:hanging="0"/>
        <w:rPr>
          <w:color w:val="1817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</w:t>
      </w:r>
      <w:r>
        <w:rPr>
          <w:color w:val="000000"/>
          <w:sz w:val="28"/>
          <w:szCs w:val="28"/>
          <w:lang w:val="uk-UA"/>
        </w:rPr>
        <w:t xml:space="preserve">відшкодування фактичних витрат на копіювання або друк документів, що надаються за запитом на інформацію, розпорядником якої є </w:t>
      </w:r>
      <w:r>
        <w:rPr>
          <w:bCs/>
          <w:color w:val="000000"/>
          <w:sz w:val="28"/>
          <w:szCs w:val="28"/>
          <w:lang w:val="uk-UA"/>
        </w:rPr>
        <w:t xml:space="preserve">Рівненська обласна державна адміністрація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7)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28"/>
        <w:gridCol w:w="632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ч послуг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отримувача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ХУНОК № 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"___" ____________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uk-UA"/>
        </w:rPr>
        <w:t>(назва документа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012"/>
        <w:gridCol w:w="1337"/>
        <w:gridCol w:w="161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иготовлення однієї сторінки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кість сторі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  <w:lang w:val="uk-UA"/>
              </w:rPr>
              <w:t>Виготовлення цифрових копій документів шляхом скан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40"/>
        <w:gridCol w:w="264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ього до спла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 грн</w:t>
            </w:r>
            <w:r>
              <w:rPr>
                <w:lang w:val="uk-UA"/>
              </w:rPr>
              <w:t xml:space="preserve"> ________ </w:t>
            </w:r>
            <w:r>
              <w:rPr>
                <w:sz w:val="28"/>
                <w:szCs w:val="28"/>
                <w:lang w:val="uk-UA"/>
              </w:rPr>
              <w:t>коп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      </w:t>
            </w:r>
            <w:r>
              <w:rPr>
                <w:sz w:val="20"/>
                <w:lang w:val="uk-UA"/>
              </w:rPr>
              <w:t>(сума словами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різвище та власне ім'я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, починаючи з 11 сторінк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3:00Z</dcterms:created>
  <dc:creator>zhsoroka</dc:creator>
  <dc:description/>
  <dc:language>en-US</dc:language>
  <cp:lastModifiedBy>Лісова</cp:lastModifiedBy>
  <cp:lastPrinted>2020-07-30T11:15:00Z</cp:lastPrinted>
  <dcterms:modified xsi:type="dcterms:W3CDTF">2020-08-26T13:03:00Z</dcterms:modified>
  <cp:revision>3</cp:revision>
  <dc:subject/>
  <dc:title>ЗАТВЕРДЖЕНО</dc:title>
</cp:coreProperties>
</file>