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tLeast" w:line="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розпорядження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держадміністрації</w:t>
      </w:r>
      <w:r>
        <w:rPr>
          <w:sz w:val="28"/>
          <w:szCs w:val="28"/>
          <w:lang w:val="ru-RU"/>
        </w:rPr>
        <w:t xml:space="preserve"> 23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0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-57" w:right="-57" w:firstLine="617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Обласної програми запобігання виникненню лісових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рф’яних пожеж та забезпечення їх ефективного гасінн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2017 – 2021 роки </w:t>
      </w:r>
    </w:p>
    <w:p>
      <w:pPr>
        <w:pStyle w:val="Normal"/>
        <w:spacing w:lineRule="atLeast" w:line="0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tLeast" w:line="0"/>
        <w:ind w:left="936" w:right="-57" w:hanging="360"/>
        <w:rPr>
          <w:sz w:val="28"/>
          <w:szCs w:val="28"/>
        </w:rPr>
      </w:pPr>
      <w:r>
        <w:rPr>
          <w:sz w:val="28"/>
          <w:szCs w:val="28"/>
        </w:rPr>
        <w:t>Додаток 1 до Програми викласти в такій редакції:</w:t>
      </w:r>
    </w:p>
    <w:p>
      <w:pPr>
        <w:pStyle w:val="Normal"/>
        <w:tabs>
          <w:tab w:val="clear" w:pos="708"/>
          <w:tab w:val="left" w:pos="4395" w:leader="none"/>
        </w:tabs>
        <w:spacing w:lineRule="atLeast" w:line="0"/>
        <w:ind w:left="576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одаток 1 до Програ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АСПОР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програми запобігання виникненню лісових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рф’яних пожеж та забезпечення їх ефективного гасінн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1 ро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48"/>
        <w:gridCol w:w="61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 управління ДСНС України у Рівненській област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napToGrid w:val="false"/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е управління ДСНС України у Рівненській област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іння з питань надзвичайних ситуацій та цивільного захисту населення обласної державної адміністрації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4" w:leader="none"/>
              </w:tabs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Головне управління ДСНС України у Рівненській області, структурні підрозділи облдержадміністрації, районні державні адміністрації, виконавчі комітети рад міст обласного значення, територіальні органи міністерств та інших центральних органів виконавчої влад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– 2021 ро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,  обласний бюджет, районні та міські бюджети, інші джерела фінансування, що передбачені зако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0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46 200 тис. гри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Коштів державного бюджету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сягах, визначених законом України «Про Державний бюджет Україн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 (субвенція з місцевого бюджету на виконання Програми соціально-економічного та культурного розвитку районів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17 500  тис. гри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8" w:leader="none"/>
              </w:tabs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Районні, міські бюджети,  об’єднаних територіальних громад та інші джерела фінансування, передбачені законо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28 700 тис. гривен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 додатку 2 до Програми пункт 59 викласти в новій редакції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4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52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3060"/>
        <w:gridCol w:w="1559"/>
        <w:gridCol w:w="425"/>
        <w:gridCol w:w="426"/>
        <w:gridCol w:w="425"/>
        <w:gridCol w:w="498"/>
        <w:gridCol w:w="627"/>
        <w:gridCol w:w="28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/>
              <w:ind w:left="-7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 виконання заход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жерела фінансування (державний, обласний, місцеві бюджети, інші)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гривень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тис. гривень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1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5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івництво пожежного депо з житловими приміщеннями по                   вул. Князя Володимира, 74 в м. Рівне (завершення будівництва)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черга (пожежне депо), </w:t>
            </w:r>
            <w:r>
              <w:rPr>
                <w:sz w:val="22"/>
                <w:szCs w:val="22"/>
              </w:rPr>
              <w:t>на умовах спів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оку згідно із затвердженими захода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е управління ДСНС України у Рівненській області, виконавчі комітети органів місцевого самоврядування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сягах, визначених законом України «Про Державний бюджет України»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Центру управління в надзвичайних ситуаціях  Рівненської області з метою підвищення спроможності служб цивільного захисту області  до ефективного виконання комплексу першочергових аварійно-рятувальних робіт та ліквідації надзвичайних ситуацій на території Рівненської області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ни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3" w:hanging="0"/>
              <w:jc w:val="center"/>
              <w:rPr/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Рів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і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ар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днаних територіальних гром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612"/>
        <w:gridCol w:w="4140"/>
      </w:tblGrid>
      <w:tr>
        <w:trPr>
          <w:trHeight w:val="777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оловного управління ДСНС України у Рівненській області                                                                                  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pacing w:lineRule="auto" w:line="240"/>
              <w:ind w:hanging="47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ргій КРУК</w:t>
            </w:r>
          </w:p>
        </w:tc>
      </w:tr>
      <w:tr>
        <w:trPr>
          <w:trHeight w:val="1028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521" w:leader="none"/>
              </w:tabs>
              <w:snapToGrid w:val="false"/>
              <w:spacing w:lineRule="auto" w:line="240"/>
              <w:ind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280" w:after="2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auto" w:line="240" w:before="480" w:after="0"/>
      <w:ind w:firstLine="720"/>
      <w:jc w:val="left"/>
      <w:outlineLvl w:val="0"/>
    </w:pPr>
    <w:rPr>
      <w:rFonts w:ascii="Arial" w:hAnsi="Arial" w:cs="Arial"/>
      <w:b/>
      <w:bCs/>
      <w:color w:val="000000"/>
      <w:spacing w:val="-11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right="4670" w:firstLine="2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60"/>
    </w:pPr>
    <w:rPr>
      <w:sz w:val="28"/>
    </w:rPr>
  </w:style>
  <w:style w:type="paragraph" w:styleId="Style16">
    <w:name w:val="Цитата"/>
    <w:basedOn w:val="Normal"/>
    <w:qFormat/>
    <w:pPr>
      <w:spacing w:lineRule="auto" w:line="240"/>
      <w:ind w:left="1000" w:right="400" w:hanging="0"/>
      <w:jc w:val="center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/>
      <w:ind w:firstLine="567"/>
    </w:pPr>
    <w:rPr>
      <w:sz w:val="28"/>
    </w:rPr>
  </w:style>
  <w:style w:type="paragraph" w:styleId="Style17">
    <w:name w:val="Нормальний текст"/>
    <w:basedOn w:val="Normal"/>
    <w:qFormat/>
    <w:pPr>
      <w:widowControl/>
      <w:autoSpaceDE w:val="true"/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00"/>
      <w:sz w:val="14"/>
      <w:szCs w:val="1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widowControl/>
      <w:autoSpaceDE w:val="true"/>
      <w:spacing w:lineRule="auto" w:line="240" w:before="280" w:after="280"/>
      <w:jc w:val="left"/>
    </w:pPr>
    <w:rPr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6:00Z</dcterms:created>
  <dc:creator>Maxim</dc:creator>
  <dc:description/>
  <cp:keywords/>
  <dc:language>en-US</dc:language>
  <cp:lastModifiedBy>prld</cp:lastModifiedBy>
  <cp:lastPrinted>2019-10-28T09:35:00Z</cp:lastPrinted>
  <dcterms:modified xsi:type="dcterms:W3CDTF">2020-07-27T13:16:00Z</dcterms:modified>
  <cp:revision>2</cp:revision>
  <dc:subject/>
  <dc:title> </dc:title>
</cp:coreProperties>
</file>