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eastAsia="uk-UA"/>
        </w:rPr>
        <w:t>Додаток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до розпорядження голови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облдержадміністрації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30.09.2015 № 564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(у редакції розпорядження голови облдержадміністрації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val="ru-RU" w:eastAsia="uk-UA"/>
        </w:rPr>
        <w:t xml:space="preserve">28.05.2020 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№  326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Cs w:val="28"/>
          <w:lang w:eastAsia="uk-UA"/>
        </w:rPr>
        <w:t>СКЛАД</w:t>
      </w:r>
    </w:p>
    <w:p>
      <w:pPr>
        <w:pStyle w:val="Normal"/>
        <w:shd w:fill="FFFFFF" w:val="clear"/>
        <w:ind w:left="-108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eastAsia="uk-UA"/>
        </w:rPr>
        <w:t xml:space="preserve">обласної туристичної рад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eastAsia="uk-UA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161"/>
      </w:tblGrid>
      <w:tr>
        <w:trPr>
          <w:trHeight w:val="54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ГЕМБЕРГ Сергі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заступник голови облдержадміністрації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голова ради</w:t>
            </w:r>
          </w:p>
        </w:tc>
      </w:tr>
      <w:tr>
        <w:trPr>
          <w:trHeight w:val="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РОМАНЮК Люб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начальник управління культури і туризму облдержадміністрації, заступник голови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ГАВРИЛОВА Ярослав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заступник начальника управління  – начальник відділу туризму  управління культури і туризму облдержадміністрації, секретар рад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Члени рад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БУЛИГА Олександ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закладу «Рівненський обласний краєзнавчий музей» Рівненської облас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БРИЖУК Андрі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ступник директора комунального закладу «Державний  історико-культурний заповідник м. Острог» Рівненської обласної ради</w:t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ВЕРЦЕХА  Олександ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директор Національного природного парку «Дермансько-Острозьк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ГОЩУК Оле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громадської організації «Агенція сталого розвитку міст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ЗАХАРЧУК Володимир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 xml:space="preserve">директор департаменту екології та природних ресурсів облдержадміністрації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КАРДАШ Віталі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директор департаменту з питань будівництва та архітектури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ІЧАТИЙ Леоні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ржавного історико-культурного  заповідника м. Дуб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КОЗАЧОК Ми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заступник начальника з експлуатаційного утримання доріг Служби автомобільних доріг у Рівненській област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КОСТЮКЕВИЧ Оле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керівник компанії «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uk-UA"/>
              </w:rPr>
              <w:t>Lionest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 360», експерт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uk-UA"/>
              </w:rPr>
              <w:t>Google</w:t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КОХАНЮК Сергі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начальник відділу безпеки дорожнього руху управління патрульної поліції в Рівненській області Департаменту патрульної поліції Національної поліції України</w:t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КРУК Сергі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начальник Головного управління державної служби надзвичайних ситуацій України у Рівненській області</w:t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МИСЮРА Федір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начальник управління інфраструктури та промисловості облдержадміністрації</w:t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МОКЛЯК </w:t>
            </w:r>
            <w:r>
              <w:rPr>
                <w:szCs w:val="28"/>
              </w:rPr>
              <w:t xml:space="preserve">Костянтин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директор департаменту економічного розвитку і торгівлі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МОСІЙЧУК Іго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начальник Регіонального офісу водних ресурсів у Рівненській області</w:t>
            </w:r>
          </w:p>
        </w:tc>
      </w:tr>
      <w:tr>
        <w:trPr>
          <w:trHeight w:val="1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МУРАН О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начальник управління міжнародного співробітництва та європейської інтеграції облдержадміністрації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ОЙЦЮСЬ Юрі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керівник громадської організації «Спілка велосипедистів Рівного» (за згодою)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ПРОЦЮК Олександ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директор Агенції регіонального розвитку Рівненської області</w:t>
            </w:r>
          </w:p>
        </w:tc>
      </w:tr>
      <w:tr>
        <w:trPr>
          <w:trHeight w:val="28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СОЛОДУХА Іван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директор комунального закладу «</w:t>
            </w:r>
            <w:r>
              <w:rPr>
                <w:rFonts w:cs="Times New Roman" w:ascii="Times New Roman" w:hAnsi="Times New Roman"/>
                <w:szCs w:val="28"/>
              </w:rPr>
              <w:t>Культурно-археологічний центр «Пересопниця» Рівненської обласної ради</w:t>
            </w:r>
          </w:p>
        </w:tc>
      </w:tr>
      <w:tr>
        <w:trPr>
          <w:trHeight w:val="1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 xml:space="preserve">НАБОЧУК Олександр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в.о. начальника управління освіти і науки облдержадміністрації</w:t>
            </w:r>
          </w:p>
        </w:tc>
      </w:tr>
      <w:tr>
        <w:trPr>
          <w:trHeight w:val="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 xml:space="preserve">ЧЕРНІЙ Алл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uk-UA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голова постійної комісії Рівненської обласної ради з питань науки, освіти, культури і духовності (за згодою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Начальник управління куль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 туризму адміністрації</w:t>
        <w:tab/>
        <w:tab/>
        <w:tab/>
        <w:tab/>
        <w:tab/>
        <w:tab/>
        <w:t>Любов РОМА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jc w:val="cent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2:00Z</dcterms:created>
  <dc:creator>Світлана Анатоліївнаr</dc:creator>
  <dc:description/>
  <cp:keywords/>
  <dc:language>en-US</dc:language>
  <cp:lastModifiedBy>prld</cp:lastModifiedBy>
  <cp:lastPrinted>2020-05-19T17:27:00Z</cp:lastPrinted>
  <dcterms:modified xsi:type="dcterms:W3CDTF">2020-06-03T14:02:00Z</dcterms:modified>
  <cp:revision>2</cp:revision>
  <dc:subject/>
  <dc:title> </dc:title>
</cp:coreProperties>
</file>