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и облдержадміністрації</w:t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8.05.2020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323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ни до Обласної програми оздоровлення та відпочинку дітей</w:t>
        <w:br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і розвитку мережі дитячих закладів оздоровлення та відпочинку, </w:t>
        <w:br/>
        <w:t>санаторіїв на період до 2022 року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>В Обласній програмі оздоровлення та відпочинку дітей і розвитку мережі дитячих закладів оздоровлення та відпочинку, санаторіїв на період до 2022 року, схвале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озпорядженням голови облдержадміністрації від </w:t>
      </w:r>
      <w:r>
        <w:rPr>
          <w:sz w:val="28"/>
          <w:szCs w:val="28"/>
          <w:lang w:val="uk-UA"/>
        </w:rPr>
        <w:t xml:space="preserve">12 березня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018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163 (</w:t>
      </w:r>
      <w:r>
        <w:rPr>
          <w:sz w:val="28"/>
          <w:szCs w:val="28"/>
        </w:rPr>
        <w:t>із змінам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та затвердже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ішенням обласної ради від 16 березня 2018 року № 862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із змінами</w:t>
      </w:r>
      <w:r>
        <w:rPr>
          <w:sz w:val="28"/>
          <w:szCs w:val="28"/>
          <w:lang w:val="uk-UA"/>
        </w:rPr>
        <w:t xml:space="preserve">)            </w:t>
      </w:r>
      <w:r>
        <w:rPr>
          <w:sz w:val="28"/>
          <w:szCs w:val="28"/>
        </w:rPr>
        <w:t xml:space="preserve"> (далі – Програма):</w:t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 додатку 1 до Програми “Заходи з виконання Обласної програми оздоровлення та відпочинку дітей і розвитку мережі дитячих закладів оздоровлення та відпочинку, санаторіїв на період до 2022 року” пункт 4 “Організація та проведення регіональної виставки-ярмарку послуг дитячого оздоровлення та відпочинку” розділу ІІІ “Збереження і розвиток мережі дитячих закладів оздоровлення та відпочинку, санаторіїв, поліпшення їх матеріально-технічної бази” викласти в такій редакції:</w:t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spacing w:before="280" w:after="0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"/>
        <w:gridCol w:w="2101"/>
        <w:gridCol w:w="1518"/>
        <w:gridCol w:w="3242"/>
        <w:gridCol w:w="1861"/>
        <w:gridCol w:w="843"/>
        <w:gridCol w:w="843"/>
        <w:gridCol w:w="917"/>
        <w:gridCol w:w="843"/>
        <w:gridCol w:w="1913"/>
      </w:tblGrid>
      <w:tr>
        <w:trPr/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</w:t>
            </w:r>
          </w:p>
        </w:tc>
        <w:tc>
          <w:tcPr>
            <w:tcW w:w="5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і обсяги фінансування,</w:t>
              <w:br/>
              <w:t>тис. гривень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рганізація та проведення регіональної виставки-ярмарку послуг дитячого оздоровлення та відпочинку”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,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роки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го захисту населення облдерж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унальний заклад “</w:t>
            </w:r>
            <w:r>
              <w:rPr>
                <w:sz w:val="28"/>
                <w:szCs w:val="28"/>
                <w:shd w:fill="FFFFFF" w:val="clear"/>
              </w:rPr>
              <w:t>Рівненський обласний соціальний центр надання послуг з оздоровлення дітей</w:t>
            </w:r>
            <w:r>
              <w:rPr>
                <w:color w:val="000000"/>
                <w:sz w:val="28"/>
                <w:szCs w:val="28"/>
              </w:rPr>
              <w:t>” Рівненської обласної ради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итячі заклади оздоровлення та відпочинку, санаторії (за згодою)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м 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ний </w:t>
            </w:r>
          </w:p>
          <w:p>
            <w:pPr>
              <w:pStyle w:val="Normal"/>
              <w:spacing w:lineRule="auto" w:line="288" w:before="280" w:after="142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 пункті 11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Організація оздоровлення та відпочинку дітей з числа закордонних українців, що проживають на території Вармінсько-Мазурського воєводства Республіки Польща, в дитячих закладах оздоровлення та відпочинку Рівненської області” додатка 1 до Програми “Заходи з виконання Обласної програми оздоровлення та відпочинку дітей і розвитку мережі дитячих закладів оздоровлення та відпочинку, санаторіїв на період до 2022 року” розділу ІІ “Забезпечення дітей організованими формами відпочинку та оздоровлення” викласти в такій редакції: 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"/>
        <w:gridCol w:w="2546"/>
        <w:gridCol w:w="1442"/>
        <w:gridCol w:w="3307"/>
        <w:gridCol w:w="1827"/>
        <w:gridCol w:w="828"/>
        <w:gridCol w:w="828"/>
        <w:gridCol w:w="900"/>
        <w:gridCol w:w="900"/>
        <w:gridCol w:w="1692"/>
      </w:tblGrid>
      <w:tr>
        <w:trPr/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</w:t>
            </w:r>
          </w:p>
        </w:tc>
        <w:tc>
          <w:tcPr>
            <w:tcW w:w="5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і обсяги фінансування,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тис. гривень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225" w:hRule="atLeast"/>
        </w:trPr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85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оздоровлення та відпочинку дітей з числа закордонних українців, що проживають на території Вармінсько-Мазурського воєводства Республіки Польща, в дитячих закладах оздоровлення та відпочинку Рівненської області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,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роки</w:t>
            </w:r>
          </w:p>
        </w:tc>
        <w:tc>
          <w:tcPr>
            <w:tcW w:w="3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го захисту населення облдерж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унальний заклад “</w:t>
            </w:r>
            <w:r>
              <w:rPr>
                <w:sz w:val="28"/>
                <w:szCs w:val="28"/>
                <w:shd w:fill="FFFFFF" w:val="clear"/>
              </w:rPr>
              <w:t>Рівненський обласний соціальний центр надання послуг з оздоровлення дітей</w:t>
            </w:r>
            <w:r>
              <w:rPr>
                <w:color w:val="000000"/>
                <w:sz w:val="28"/>
                <w:szCs w:val="28"/>
              </w:rPr>
              <w:t>” Рівненської обласн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(за згодою),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міжнародного співробітництва та європейської інтеграції облдержадміністрації, дитячі заклади оздоровлення та відпочинку, санаторії (за згодою)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</w:tbl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соціального                                                                                                        Олексій ШАМАК</w:t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Рівненської </w:t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Docdata"/>
        <w:tabs>
          <w:tab w:val="clear" w:pos="708"/>
          <w:tab w:val="left" w:pos="10621" w:leader="none"/>
          <w:tab w:val="left" w:pos="10981" w:leader="none"/>
        </w:tabs>
        <w:spacing w:before="0" w:after="0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5:00Z</dcterms:created>
  <dc:creator>Private</dc:creator>
  <dc:description/>
  <cp:keywords/>
  <dc:language>en-US</dc:language>
  <cp:lastModifiedBy>prld</cp:lastModifiedBy>
  <dcterms:modified xsi:type="dcterms:W3CDTF">2020-06-05T12:25:00Z</dcterms:modified>
  <cp:revision>2</cp:revision>
  <dc:subject/>
  <dc:title>Додаток до розпорядження</dc:title>
</cp:coreProperties>
</file>