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8496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28" w:before="0" w:after="0"/>
        <w:ind w:left="936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голови</w:t>
      </w:r>
    </w:p>
    <w:p>
      <w:pPr>
        <w:pStyle w:val="Normal"/>
        <w:spacing w:lineRule="auto" w:line="228" w:before="0" w:after="0"/>
        <w:ind w:left="8496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uto" w:line="228" w:before="0" w:after="0"/>
        <w:ind w:left="92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6.05.2020 № 316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розподілу видатків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головному розпоряднику коштів обласного бюджету – департаменту з питань будівництва та архітектури облдержадміністрації, за кодами програмної класифікації видатків та кредитування на 2020 рік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333"/>
        <w:gridCol w:w="4591"/>
        <w:gridCol w:w="1559"/>
        <w:gridCol w:w="1701"/>
        <w:gridCol w:w="2126"/>
      </w:tblGrid>
      <w:tr>
        <w:trPr>
          <w:trHeight w:val="6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д                ТПКВКМБ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ТКВКБМ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 /ТПКВКМБ/ ТКВКБ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ло затверджено,        тис.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міни,                       тис. гри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тверджується  з врахуванням змін,                 тис. гривень</w:t>
            </w:r>
          </w:p>
        </w:tc>
      </w:tr>
      <w:tr>
        <w:trPr>
          <w:trHeight w:val="1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  <w:p>
            <w:pPr>
              <w:pStyle w:val="Normal"/>
              <w:spacing w:lineRule="auto" w:line="192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партамент з питань будівництва та архітектури Рівнен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173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36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івфінансування інвестиційних проєктів, що реалізуються за рахунок коштів державного фонду регіонального розвитку</w:t>
            </w:r>
          </w:p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699,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-1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549,733</w:t>
            </w:r>
          </w:p>
        </w:tc>
      </w:tr>
      <w:tr>
        <w:trPr>
          <w:trHeight w:val="42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17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36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 w:eastAsia="uk-UA"/>
              </w:rPr>
              <w:t>Виконання інвестиційних проектів в рамках реформування регіональних систем охорони здоров’я для здійснення          заходів з виконання спільного з Міжнародним банком реконструкції та розвитку проекту “Поліпшення охорони здоров’я на службі у людей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4532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>+94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54626,599</w:t>
            </w:r>
          </w:p>
        </w:tc>
      </w:tr>
      <w:tr>
        <w:trPr>
          <w:trHeight w:val="3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173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36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 w:eastAsia="uk-UA"/>
              </w:rPr>
              <w:t>Виконання інвестиційних проектів за рахунок субвенцій з інших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389,94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+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2,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42.84972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архітектури адміністрації</w:t>
        <w:tab/>
        <w:tab/>
        <w:tab/>
        <w:tab/>
        <w:tab/>
        <w:tab/>
        <w:tab/>
        <w:tab/>
        <w:tab/>
        <w:t>Віталій КАРДА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5:00Z</dcterms:created>
  <dc:creator>Ярослав</dc:creator>
  <dc:description/>
  <dc:language>en-US</dc:language>
  <cp:lastModifiedBy>prld</cp:lastModifiedBy>
  <cp:lastPrinted>2020-05-18T16:49:00Z</cp:lastPrinted>
  <dcterms:modified xsi:type="dcterms:W3CDTF">2020-05-27T14:55:00Z</dcterms:modified>
  <cp:revision>2</cp:revision>
  <dc:subject/>
  <dc:title/>
</cp:coreProperties>
</file>