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о розпорядження голови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облдержадміністрації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>07.10.2016 № 615</w:t>
      </w:r>
    </w:p>
    <w:p>
      <w:pPr>
        <w:pStyle w:val="Normal"/>
        <w:tabs>
          <w:tab w:val="clear" w:pos="708"/>
          <w:tab w:val="left" w:pos="5940" w:leader="none"/>
        </w:tabs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(у редакції розпорядження </w:t>
        <w:tab/>
        <w:t>голови облдержадміністрації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ab/>
        <w:t>10.04.</w:t>
      </w:r>
      <w:r>
        <w:rPr>
          <w:sz w:val="28"/>
          <w:szCs w:val="28"/>
          <w:lang w:val="en-US"/>
        </w:rPr>
        <w:t xml:space="preserve">23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31)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ого комітету з присудження обласної премії в галузі образотворчого мистецтва імені Ніла Хас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"/>
        <w:gridCol w:w="561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БЕРГ Серг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обласної державної адміністрації, голова організаційного комітету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Любов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культури і туризму облдержадміністрації, заступник голови організаційного комітет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Наталія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регіональної політики управління культури і туризму облдержадміністрації, секретар організаційного комітету </w:t>
            </w:r>
          </w:p>
        </w:tc>
      </w:tr>
      <w:tr>
        <w:trPr/>
        <w:tc>
          <w:tcPr>
            <w:tcW w:w="979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організаційного комітету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ИГА Олександр 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закладу ,,Рівненський обласний краєзнавчий музей” Рівненської обласної ради,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заступник керівника Рівненського обласного товариства козаків ,,Рівненська Січ Війська Запорізького імені Ніла Хасевича”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ЄТРОВ Іван 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олова Рівненського обласного </w:t>
            </w:r>
            <w:r>
              <w:rPr>
                <w:sz w:val="28"/>
                <w:szCs w:val="28"/>
                <w:lang w:val="ru-RU"/>
              </w:rPr>
              <w:t>об’</w:t>
            </w:r>
            <w:r>
              <w:rPr>
                <w:sz w:val="28"/>
                <w:szCs w:val="28"/>
              </w:rPr>
              <w:t xml:space="preserve">єднання Всеукраїнського товариства </w:t>
            </w:r>
            <w:r>
              <w:rPr>
                <w:bCs/>
                <w:sz w:val="28"/>
                <w:szCs w:val="28"/>
                <w:shd w:fill="FFFFFF" w:val="clear"/>
              </w:rPr>
              <w:t>,,</w:t>
            </w:r>
            <w:r>
              <w:rPr>
                <w:sz w:val="28"/>
                <w:szCs w:val="28"/>
              </w:rPr>
              <w:t>Просвіта</w:t>
            </w:r>
            <w:r>
              <w:rPr>
                <w:bCs/>
                <w:sz w:val="28"/>
                <w:szCs w:val="28"/>
                <w:shd w:fill="FFFFFF" w:val="clear"/>
              </w:rPr>
              <w:t>”</w:t>
            </w:r>
            <w:r>
              <w:rPr>
                <w:sz w:val="28"/>
                <w:szCs w:val="28"/>
              </w:rPr>
              <w:t xml:space="preserve"> імені Тараса Шевченка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 Олексій 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 правління спілки дизайнерів України, голова Рівненської обласної організації Спілки дизайнерів України, член Національної спілки художників України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 Віктор 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арший науковий співробітник сектору мистецтв комунального закладу ,,Рівненський обласний краєзнавчий музей” Рівненської обласн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ОЛЕЦЬ Петро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лова Рівненської обласної організації Національної спілки художників України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ШУК Олександр </w:t>
            </w:r>
          </w:p>
        </w:tc>
        <w:tc>
          <w:tcPr>
            <w:tcW w:w="677" w:type="dxa"/>
            <w:tcBorders/>
          </w:tcPr>
          <w:p>
            <w:pPr>
              <w:pStyle w:val="Normal"/>
              <w:ind w:lef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відувач кафедри образотворчого та декоративно-прикладного мистецтва Інституту мистецтв Рівненського державного гуманітарного університету (за згодо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і туриз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ції                                                                             Любов РОМАНЮ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7485</wp:posOffset>
              </wp:positionH>
              <wp:positionV relativeFrom="paragraph">
                <wp:posOffset>254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2pt;mso-position-vertical-relative:text;margin-left:315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50:00Z</dcterms:created>
  <dc:creator>Kulturf119</dc:creator>
  <dc:description/>
  <dc:language>en-US</dc:language>
  <cp:lastModifiedBy>Лісова</cp:lastModifiedBy>
  <cp:lastPrinted>2020-03-17T16:19:00Z</cp:lastPrinted>
  <dcterms:modified xsi:type="dcterms:W3CDTF">2020-04-15T12:50:00Z</dcterms:modified>
  <cp:revision>3</cp:revision>
  <dc:subject/>
  <dc:title/>
</cp:coreProperties>
</file>