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 xml:space="preserve">до розпорядження голови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>21.10.2015 № 612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  <w:tab/>
        <w:t>голови облдержадміністрації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04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комісії зі збору, обробки та складання орієнтовного переліку елементів нематеріальної культурної спадщини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7"/>
        <w:gridCol w:w="6203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, голова комісії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Любов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асної державної адміністрації, заступник  голови комісії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АЛЬЧУК Гали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іональної культурної політики управління культури і туризму обласної державної адміністрації, відповідальний секретар комісії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Юлі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фольклору та етнографії комунального закладу ,,Рівненський обласний центр народної творчості” Рівненської обласної ради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АЛЬЧУК Віктор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етнокультурного центру ,,Веснянка” Рівненського міського Палацу дітей та молоді, відмінник освіти України, заслужений працівник культури України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ОВА Ле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дактор творчої групи ,,Ранок”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л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ублічного акціонерного товариства </w:t>
            </w:r>
            <w:r>
              <w:rPr>
                <w:sz w:val="28"/>
                <w:szCs w:val="28"/>
                <w:lang w:val="uk-UA"/>
              </w:rPr>
              <w:t>,,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ціональна суспільна телерадіокомпанія України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,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івненська регіональна дирекція</w:t>
            </w:r>
            <w:r>
              <w:rPr>
                <w:sz w:val="28"/>
                <w:szCs w:val="28"/>
                <w:lang w:val="uk-UA"/>
              </w:rPr>
              <w:t>”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КШУК Іри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образотворчого та декоративно-прикладного мистецтва Інституту мистецтв Рівненського державного гуманітарного університету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БЧЕВСЬКА Ні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народного аматорського фольклорного ансамблю ,,Берегиня” с. Крупове Дубровицького району, заслужений майстер народної творчості України, ткаля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К Юрій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мистецтвознавства, доцент Львівської національної </w:t>
            </w:r>
            <w:r>
              <w:rPr>
                <w:color w:val="000000"/>
                <w:sz w:val="28"/>
                <w:szCs w:val="28"/>
                <w:lang w:val="uk-UA"/>
              </w:rPr>
              <w:t>музичної академії ім. Миколи Лисенка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РАЇНЕЦЬ Алл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етнографії комунального закладу ,,Рівненський обласний  краєзнавчий музей” Рівненської обласної ради, заслужений працівник культури України (за згодою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ЩУК Валенти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,,Рівненська обласна універсальна наукова бібліотека” Рівненської обласної ради, заслужений працівник культури України, кандидат історичних нау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       Любов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  <w:szCs w:val="28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6:00Z</dcterms:created>
  <dc:creator>Protocol</dc:creator>
  <dc:description/>
  <dc:language>en-US</dc:language>
  <cp:lastModifiedBy>Лісова</cp:lastModifiedBy>
  <cp:lastPrinted>2020-03-17T16:22:00Z</cp:lastPrinted>
  <dcterms:modified xsi:type="dcterms:W3CDTF">2020-04-15T12:46:00Z</dcterms:modified>
  <cp:revision>3</cp:revision>
  <dc:subject/>
  <dc:title/>
</cp:coreProperties>
</file>