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22.10.2014 № 502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0.04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із присудження обласної премії імені Ганни Лео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береження та охорону нематеріальної культурної спадщ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"/>
        <w:gridCol w:w="338"/>
        <w:gridCol w:w="6309"/>
      </w:tblGrid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 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 голова комітету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Любов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 обласної державної адміністрації, заступник голови комітету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Гали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іональної культурної політики управління культури і туризму обласної державної адміністрації, секретар комітету</w:t>
            </w:r>
          </w:p>
        </w:tc>
      </w:tr>
      <w:tr>
        <w:trPr/>
        <w:tc>
          <w:tcPr>
            <w:tcW w:w="10036" w:type="dxa"/>
            <w:gridSpan w:val="4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тету: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Юлі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фольклору та етнографії комунального закладу ,,Рівненський обласний центр народної творчості” Рівненської обласної ради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Віктор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етнокультурного центру ,,Веснянка” Рівненського міського Палацу дітей та молоді, відмінник  освіти України, заслужений працівник культури України (за згодою)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ЕНКО Артур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,,Рівненська  державна дитяча художня школа імені А.І.Мартиненка” Рівненської міської ради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Володимир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ий обласний центр народної творчості” Рівненської обласної ради, заслужений працівник культури України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ЕРЛЮК Ярослав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мистецтв Рівненського державного гуманітарного університету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ЕЦЬ Алл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етнографії комунального закладу ,,Рівненський обласний краєзнавчий музей” Рівненської облас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ЯК Світлана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ачальник відділу організаційно – планової роботи, релігії та національностей управління культури </w:t>
              <w:br/>
              <w:t>і туризму обласної державної 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    Любов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5:00Z</dcterms:created>
  <dc:creator>Protocol</dc:creator>
  <dc:description/>
  <dc:language>en-US</dc:language>
  <cp:lastModifiedBy>Лісова</cp:lastModifiedBy>
  <cp:lastPrinted>2020-03-17T16:30:00Z</cp:lastPrinted>
  <dcterms:modified xsi:type="dcterms:W3CDTF">2020-04-15T12:45:00Z</dcterms:modified>
  <cp:revision>3</cp:revision>
  <dc:subject/>
  <dc:title/>
</cp:coreProperties>
</file>