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 xml:space="preserve">до розпорядження голови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>15.09.2014 № 428</w:t>
      </w:r>
    </w:p>
    <w:p>
      <w:pPr>
        <w:pStyle w:val="Normal"/>
        <w:tabs>
          <w:tab w:val="clear" w:pos="708"/>
          <w:tab w:val="left" w:pos="594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  <w:tab/>
        <w:t>голови 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10.04.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231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го комітету з присвоєння обласної літературної прем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Світочі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5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МБЕРГ Сергі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, голова організаційного комітет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Люб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обласної державної адміністрації, заступник голови організаційного комітет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Наталі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регіональної культурної політики управління культури і туризму облдержадміністрації, секретар організаційного комітету 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лени організаційного комітету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ЄТРОВ Ів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івненського обласного об’єднання Всеукраїнського товариства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,,</w:t>
            </w:r>
            <w:r>
              <w:rPr>
                <w:sz w:val="28"/>
                <w:szCs w:val="28"/>
                <w:lang w:val="uk-UA"/>
              </w:rPr>
              <w:t>Просвіта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імені Тараса Шевченка (за згодо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ВИДЮК Петр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голова Рівненської обласної організації профспілки працівників культури, </w:t>
            </w:r>
            <w:r>
              <w:rPr>
                <w:sz w:val="28"/>
                <w:szCs w:val="28"/>
                <w:lang w:val="uk-UA"/>
              </w:rPr>
              <w:t>заслужений працівник культури України (за згодо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ЗАНИЙ Віктор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член Національної спілки письменників України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заслужений журналіст України, доцент факультету журналістики приватного вищого навчального закладу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,,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Міжнародного економіко-гуманітарного університету імені академіка Степана Дем’янчука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” 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ТРІВ Володими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директор – художній керівник комунального закладу ,,Рівненський обласний академічний український музично – драматичний театр” Рівненської обласної ради, народний артист України, лауреат Національної премії України імені Тараса Шевчен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КОВСЬКА І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івненської організації Національної спілки письменників України (за згодо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АРАСЮК Дмитро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Національної ради України з питань телебачення і радіомовлення у Рівненській області, голова Рівненської обласної організації Національної спілки журналістів України                        (за згодо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 Валент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громадської організаці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,,</w:t>
            </w:r>
            <w:r>
              <w:rPr>
                <w:sz w:val="28"/>
                <w:szCs w:val="28"/>
                <w:lang w:val="uk-UA"/>
              </w:rPr>
              <w:t>Рівненське обласне відділення Української бібліотечної асоціації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, директор комунального закладу ,,Рівненська обласна універсальна наукова бібліотека” Рівненської обласної ради, заслужений працівник культури України, кандидат історичних наук </w:t>
            </w:r>
          </w:p>
        </w:tc>
      </w:tr>
    </w:tbl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туриз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                                                                            Любов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sz w:val="32"/>
      <w:szCs w:val="28"/>
      <w:shd w:fill="auto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22">
    <w:name w:val="Без інтервалів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4:00Z</dcterms:created>
  <dc:creator>Protocol</dc:creator>
  <dc:description/>
  <dc:language>en-US</dc:language>
  <cp:lastModifiedBy>Лісова</cp:lastModifiedBy>
  <cp:lastPrinted>2020-03-17T16:46:00Z</cp:lastPrinted>
  <dcterms:modified xsi:type="dcterms:W3CDTF">2020-04-15T12:44:00Z</dcterms:modified>
  <cp:revision>3</cp:revision>
  <dc:subject/>
  <dc:title/>
</cp:coreProperties>
</file>