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05.04.2013 № 179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10.04.2020  № 231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комісії у справах увічнення пам’яті жер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 та політичних репре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держадміністрації, голова комісії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держадміністрації, заступник голов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Ю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лодимир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енергетики та енергоефективності облдержадміністрації, заступник голов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ТИНСЬКИЙ Юр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історико-культурної спадщини управління культури і туризму облдержадміністрації, секретар комісії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ДИР Олександ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А Марі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вненської обласної організації Товариства Червоного Хреста України (за згодою)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>БОРЩ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відокремленого підрозділу громадської організації „Всеукраїнська правозахисна організація „Меморіал” імені Василя Стуса” у Рівненській області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ГА Олександ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„Рівненський обласний краєзнавчий музей” Рівненської обласної рад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Олег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вненського обласного відділення  Всеукраїнського об’єднання ветеранів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ЦЬ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лег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ржавного архіву Рівненської області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rFonts w:cs="Times New Roman CYR"/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МУК Сергі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Рівненської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талі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будівництва та архітектури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Олександ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Рівненської обласної організації ветеранів України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ЮК Ольг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виховної роботи та соціального захисту дітей управління освіти і науки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 xml:space="preserve">ПОЛІЩУК Олександ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ї діяльності та комунікацій з громадськістю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>СИМОНЮ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 обл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1:00Z</dcterms:created>
  <dc:creator>Protocol</dc:creator>
  <dc:description/>
  <dc:language>en-US</dc:language>
  <cp:lastModifiedBy>Лісова</cp:lastModifiedBy>
  <cp:lastPrinted>2020-03-17T16:27:00Z</cp:lastPrinted>
  <dcterms:modified xsi:type="dcterms:W3CDTF">2020-04-15T12:41:00Z</dcterms:modified>
  <cp:revision>3</cp:revision>
  <dc:subject/>
  <dc:title/>
</cp:coreProperties>
</file>