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розпорядження голови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  <w:t>18.12.2012 № 750</w:t>
      </w:r>
    </w:p>
    <w:p>
      <w:pPr>
        <w:pStyle w:val="Normal"/>
        <w:tabs>
          <w:tab w:val="clear" w:pos="708"/>
          <w:tab w:val="left" w:pos="5940" w:leader="none"/>
        </w:tabs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</w:t>
        <w:tab/>
        <w:t>голови 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10.04.2020 № 23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исвоєння обласної мистецької премії імені Германа Жуков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1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МБЕРГ Сергі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державної адміністрації, голова комітет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Люб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обласної державної адміністрації, заступник  голови комітет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Наталі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регіональної культурної політики управління культури і туризму облдержадміністрації, секретар комітету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тет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ОРТНІК Анатолі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Рівненського музичного училища Рівненського державного гуманітарного університету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ВИДЮК Петр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голова Рівненської обласної організації профспілки працівників культури, </w:t>
            </w:r>
            <w:r>
              <w:rPr>
                <w:sz w:val="28"/>
                <w:szCs w:val="28"/>
                <w:lang w:val="uk-UA"/>
              </w:rPr>
              <w:t>заслужений працівник культури України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РЕЙЧУК Мико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Інституту мистецтв Рівненського державного гуманітарного університету, заслужений працівник культури України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ШЕНКО Андрі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обласного відділення Національної всеукраїнської музичної спілки, професор кафедри хорового диригування Інституту мистецтв Рівненського державного гуманітарного університету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ІРКО Тетя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«Радивилівська дитяча школа мистецтв» Радивилівської міської ради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ЮЛЮПА Степ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лужений діяч мистецтв України, кандидат педагогічних наук, професор, завідувач кафедри духових та ударних інструментів Інституту мистецтв Рівненського державного гуманітарного університету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туриз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                                                                            Любов РОМАНЮК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sz w:val="32"/>
      <w:szCs w:val="28"/>
      <w:shd w:fill="auto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22">
    <w:name w:val="Без інтервалів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8:00Z</dcterms:created>
  <dc:creator>Protocol</dc:creator>
  <dc:description/>
  <dc:language>en-US</dc:language>
  <cp:lastModifiedBy>Лісова</cp:lastModifiedBy>
  <cp:lastPrinted>2020-03-17T17:02:00Z</cp:lastPrinted>
  <dcterms:modified xsi:type="dcterms:W3CDTF">2020-04-15T12:38:00Z</dcterms:modified>
  <cp:revision>3</cp:revision>
  <dc:subject/>
  <dc:title/>
</cp:coreProperties>
</file>