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object w:dxaOrig="103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1.5pt;width:41.7pt;height: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239810" r:id="rId2"/>
        </w:object>
      </w:r>
      <w:r>
        <w:rPr>
          <w:szCs w:val="28"/>
        </w:rPr>
        <w:t>РІВНЕН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МІСІЯ З ПИТАНЬ ТЕХНОГЕННО-ЕКОЛОГІЧНОЇ БЕЗПЕКИ ТА НАДЗВИЧАЙНИХ СИТУАЦІЙ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pacing w:val="2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майдан Просвіти, 1, м. Рівне,</w:t>
      </w:r>
      <w:r>
        <w:rPr>
          <w:sz w:val="20"/>
          <w:lang w:val="uk-UA"/>
        </w:rPr>
        <w:t xml:space="preserve"> 33</w:t>
      </w:r>
      <w:r>
        <w:rPr>
          <w:rFonts w:cs="Times New Roman CYR" w:ascii="Times New Roman CYR" w:hAnsi="Times New Roman CYR"/>
          <w:sz w:val="20"/>
          <w:lang w:val="uk-UA"/>
        </w:rPr>
        <w:t xml:space="preserve">028, тел. (036-2) 26-16-97, факс (036-2) 26-97-84, e-mail: </w:t>
      </w:r>
      <w:r>
        <w:rPr>
          <w:sz w:val="20"/>
          <w:lang w:val="uk-UA" w:eastAsia="ar-SA"/>
        </w:rPr>
        <w:t>office@rias.rv.gov.ua</w:t>
      </w:r>
      <w:r>
        <w:rPr>
          <w:rFonts w:cs="Times New Roman CYR" w:ascii="Times New Roman CYR" w:hAnsi="Times New Roman CYR"/>
          <w:sz w:val="20"/>
          <w:lang w:val="uk-UA"/>
        </w:rPr>
        <w:t xml:space="preserve"> </w:t>
      </w:r>
    </w:p>
    <w:p>
      <w:pPr>
        <w:pStyle w:val="Normal"/>
        <w:pBdr>
          <w:bottom w:val="single" w:sz="18" w:space="0" w:color="000000"/>
        </w:pBdr>
        <w:spacing w:lineRule="auto" w:line="240" w:before="0" w:after="0"/>
        <w:rPr>
          <w:rFonts w:ascii="Academy;Times New Roman" w:hAnsi="Academy;Times New Roman" w:cs="Academy;Times New Roman"/>
          <w:spacing w:val="20"/>
          <w:sz w:val="2"/>
          <w:szCs w:val="2"/>
          <w:lang w:val="uk-UA"/>
        </w:rPr>
      </w:pPr>
      <w:r>
        <w:rPr>
          <w:rFonts w:cs="Academy;Times New Roman" w:ascii="Academy;Times New Roman" w:hAnsi="Academy;Times New Roman"/>
          <w:spacing w:val="20"/>
          <w:sz w:val="2"/>
          <w:szCs w:val="2"/>
          <w:lang w:val="uk-UA"/>
        </w:rPr>
      </w:r>
    </w:p>
    <w:p>
      <w:pPr>
        <w:pStyle w:val="Heading"/>
        <w:rPr>
          <w:rFonts w:ascii="Academy;Times New Roman" w:hAnsi="Academy;Times New Roman" w:cs="Academy;Times New Roman"/>
          <w:sz w:val="2"/>
          <w:szCs w:val="28"/>
          <w:lang w:val="uk-UA"/>
        </w:rPr>
      </w:pPr>
      <w:r>
        <w:rPr>
          <w:rFonts w:cs="Academy;Times New Roman" w:ascii="Academy;Times New Roman" w:hAnsi="Academy;Times New Roman"/>
          <w:sz w:val="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О Т О К О Л № 5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зачергового засідання комісії з питань техногенно-екологічної безпеки та надзвичайних ситуацій Рівненської області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"28"серпня 2020 року</w:t>
        <w:tab/>
        <w:t xml:space="preserve"> м. Рівне</w:t>
      </w:r>
    </w:p>
    <w:p>
      <w:pPr>
        <w:pStyle w:val="Normal"/>
        <w:spacing w:lineRule="auto" w:line="240" w:before="0" w:after="0"/>
        <w:ind w:left="1559" w:hanging="155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оловував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а обласної державної адміністрації, голова Комісії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італій КОВАЛЬ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исутні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члени комісії (за списком), запрошені (за окремим списк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>Про продовження карантину та впровадження рівнів епідемічної небезпеки поширення COVID-19 на території Рівненської області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(Інформація: Вівсянник О.М., Бялковський О.В., Лазарчук В.С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 виконання вимог постанови Кабінету Міністрів України від 22.07.2020 № 641 "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" (зі змінами від 12.08.2020 № 712, від 27.08.2020 № 757, від 26.08.2020 № 760), протоколу № 26 позачергового засідання Державної комісії з питань техногенно-екологічної безпеки та надзвичайних ситуацій від 27 серпня 2020 року, на підставі оцінки епідемічних показників та з урахуванням обговорення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місія 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1. Продовжити карантин на території Рівненської області до </w:t>
        <w:br/>
        <w:t>31 жовтня 2020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. Виконавчим комітетам Дубенської міської ради, Острозької міської ради, Костопільській та Радивилівській районним державним адміністраці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на території яких рішення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зачергового засідання Державної комісії з питань техногенно-екологічної безпеки та надзвичайних ситуацій від 27.08.2020 (протокол № 26) встановлено "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черво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" рівень епідемічної небезпеки поширення COVID-19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конавчому комітету Вараської міської ради, Гощанській, Демидівській, Дубенській, Зарічненській, Здолбунівській, Корецькій, Острозьській та Рівненській районним державним адміністраці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на території яких встановлено "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маранчев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" рівень епідемічної небезпеки поширення COVID-19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конавчому комітету Рівненської міської ради, Володимирецькій, Млинівській, Рокитнівській та Сарненській районним державним адміністраці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на території яких встановлено "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жовт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 рівень епідемічної небезпеки поширення COVID-19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 Забезпечити виконання вимог постанови Кабінету Міністрів України від 22.07.2020 № 641 (зі змінами), протоколу № 26 позачергового засідання Державної комісії з питань техногенно-екологічної безпеки та надзвичайних ситуацій від 27 серпня 2020 року, протоколів № 46 від 29.07.2020, № 48 від 14.08.2020, № 49 від 21.08.2020 позачергових засідань комісії з питань техногенно-екологічної безпеки та надзвичайних ситуацій Рівненської області та цього протоко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Термін: з 00:00 годин 31 серп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вести засідання місцевих комісій з питань техногенно-екологічної безпеки та надзвичайних ситуацій щодо впровадження рівнів епідемічної небезпеки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поширення COVID-19. Копії протокол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іслати в обласний штаб з ліквідації надзвичайної ситуації (rivnens@gmail.com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Термін: до 16:00 28 серп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3.</w:t>
        <w:tab/>
        <w:t>Управлінню інформаційної діяльності та комунікацій з громадськістю облдержадміністрації, районним державним адміністраці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иконавчим комітетам рад міст обласного знач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вести широке інформування та роз’яснювальну роботу серед населення щодо виконання пункту 1 цього протокольного рішення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Головному управлінню Національної поліції України в області, Головному управлінню Держпродспоживслужби в області, управлінню Укртрансбезпеки у області, райдержадміністраціям, виконавчим комітетам рад міст обласного значення, органам місцевого самовряду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межах повноважень, посилити контроль за виконанням вимог постанови Кабінету Міністрів України від 22.07.2020 № 641 (зі змінами), протоколів № 46 від 29.07.2020, № 48 від 14.08.2020, № 49 від 21.08.2020 позачергових засідань комісії з питань техногенно-екологічної безпеки та надзвичайних ситуацій Рівненської області та цього протоко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Термін: постійно на час каранти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5. Пункт 4 протоколу № 46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ід 29.07.2020 позачергового засідання обласної комісії з питань техногенно-екологічної безпеки та надзвичайних ситуаці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оповнити підпунктом 3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кого зміс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3) проведення концертів, дискотек, робота розважальних закладів (нічних клубів), діяльність закладів громадського харчування із організацією дозвілля (ресторанів, кафе, барів, закусочних, їдалень, кафетеріїв, буфетів тощо).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6. Абзац 4 пункт 5 протоколу № 4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ід 14.08.2020 позачергового засідання обласної комісії з питань техногенно-екологічної безпеки та надзвичайних ситуаці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класти в такій редак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"3) роботу після 24-ї та до 7-ї години суб’єктів господарювання з надання послуг громадського харчування без організації дозвілля (ресторанів, кафе, барів, закусочних, їдалень, кафетеріїв, буфетів тощо), крім діяльності з надання послуг громадського харчування із здійснення адресної доставки замовлень та замовлень на винос;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озволи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П "Обласний перинатальний центр" РОР відновити практик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артнерських полог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слова "партнерські пологи"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лючити з абзаці 4 пункту 2.6. протоколу № 44 позачергового засідання обласної комісії з питань техногенно-екологічної безпеки та надзвичайних ситуацій від 27.07.202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8. Контроль за виконанням рішення коміс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класти 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шого заступника голови облдержадміністрації, керівника робіт з ліквідації наслідків надзвичайної ситуації у зв’язку з поширенням на території Рівненської області гострої респіраторної хвороби COVID-19, спричиненою коронавірусом SARS-CoV-2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олова облдержадміністрації,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 xml:space="preserve"> </w:t>
        <w:tab/>
        <w:tab/>
        <w:tab/>
        <w:tab/>
        <w:tab/>
        <w:t>Віталій КОВА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 xml:space="preserve"> </w:t>
        <w:tab/>
        <w:tab/>
        <w:t>Віктор ШЕ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;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8:00Z</dcterms:created>
  <dc:creator>ingener</dc:creator>
  <dc:description/>
  <cp:keywords/>
  <dc:language>en-US</dc:language>
  <cp:lastModifiedBy>shefiav</cp:lastModifiedBy>
  <cp:lastPrinted>2020-08-28T14:38:00Z</cp:lastPrinted>
  <dcterms:modified xsi:type="dcterms:W3CDTF">2020-08-28T12:28:00Z</dcterms:modified>
  <cp:revision>2</cp:revision>
  <dc:subject/>
  <dc:title/>
</cp:coreProperties>
</file>