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caps/>
          <w:sz w:val="24"/>
          <w:szCs w:val="24"/>
        </w:rPr>
      </w:pPr>
      <w:r>
        <w:object w:dxaOrig="103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1.5pt;width:41.7pt;height: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795458" r:id="rId2"/>
        </w:object>
      </w:r>
      <w:r>
        <w:rPr>
          <w:sz w:val="24"/>
          <w:szCs w:val="24"/>
        </w:rPr>
        <w:t>РІВНЕНСЬКА ОБЛАСНА ДЕРЖАВНА АДМІНІСТРАЦІЯ</w:t>
      </w:r>
    </w:p>
    <w:p>
      <w:pPr>
        <w:pStyle w:val="Normal"/>
        <w:spacing w:lineRule="auto" w:line="21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ОМІСІЯ З ПИТАНЬ ТЕХНОГЕННО-ЕКОЛОГІЧНОЇ БЕЗПЕКИ ТА НАДЗВИЧАЙНИХ СИТУАЦІЙ РІВНЕНСЬКОЇ ОБЛАСТІ</w:t>
      </w:r>
    </w:p>
    <w:p>
      <w:pPr>
        <w:pStyle w:val="Normal"/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16"/>
        <w:jc w:val="center"/>
        <w:rPr>
          <w:rFonts w:ascii="Academy;Times New Roman" w:hAnsi="Academy;Times New Roman" w:cs="Academy;Times New Roman"/>
          <w:spacing w:val="20"/>
          <w:sz w:val="20"/>
        </w:rPr>
      </w:pPr>
      <w:r>
        <w:rPr>
          <w:rFonts w:cs="Times New Roman CYR" w:ascii="Times New Roman CYR" w:hAnsi="Times New Roman CYR"/>
          <w:sz w:val="20"/>
        </w:rPr>
        <w:t>Майдан Просвіти, 1, м. Рівне,</w:t>
      </w:r>
      <w:r>
        <w:rPr>
          <w:sz w:val="20"/>
        </w:rPr>
        <w:t xml:space="preserve"> 33</w:t>
      </w:r>
      <w:r>
        <w:rPr>
          <w:rFonts w:cs="Times New Roman CYR" w:ascii="Times New Roman CYR" w:hAnsi="Times New Roman CYR"/>
          <w:sz w:val="20"/>
        </w:rPr>
        <w:t xml:space="preserve">028, тел. (036-2) 26-16-97, факс (036-2) 26-97-84 E-mail: </w:t>
      </w:r>
      <w:r>
        <w:rPr>
          <w:sz w:val="20"/>
          <w:lang w:eastAsia="ar-SA"/>
        </w:rPr>
        <w:t>office@rias.rv.gov.ua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Normal"/>
        <w:pBdr>
          <w:bottom w:val="single" w:sz="18" w:space="0" w:color="000000"/>
        </w:pBdr>
        <w:spacing w:lineRule="auto" w:line="216" w:before="0" w:after="20"/>
        <w:rPr>
          <w:rFonts w:ascii="Academy;Times New Roman" w:hAnsi="Academy;Times New Roman" w:cs="Academy;Times New Roman"/>
          <w:spacing w:val="20"/>
          <w:sz w:val="2"/>
          <w:szCs w:val="2"/>
        </w:rPr>
      </w:pPr>
      <w:r>
        <w:rPr>
          <w:rFonts w:cs="Academy;Times New Roman" w:ascii="Academy;Times New Roman" w:hAnsi="Academy;Times New Roman"/>
          <w:spacing w:val="20"/>
          <w:sz w:val="2"/>
          <w:szCs w:val="2"/>
        </w:rPr>
      </w:r>
    </w:p>
    <w:p>
      <w:pPr>
        <w:pStyle w:val="Heading"/>
        <w:spacing w:lineRule="auto" w:line="216"/>
        <w:ind w:left="5760" w:hanging="0"/>
        <w:rPr>
          <w:rFonts w:ascii="Academy;Times New Roman" w:hAnsi="Academy;Times New Roman" w:cs="Academy;Times New Roman"/>
          <w:b w:val="false"/>
          <w:b w:val="false"/>
          <w:sz w:val="16"/>
          <w:szCs w:val="16"/>
        </w:rPr>
      </w:pPr>
      <w:r>
        <w:rPr>
          <w:rFonts w:cs="Academy;Times New Roman" w:ascii="Academy;Times New Roman" w:hAnsi="Academy;Times New Roman"/>
          <w:b w:val="false"/>
          <w:sz w:val="16"/>
          <w:szCs w:val="1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 Р О Т О К О Л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го засідання комісії з питань техногенно-екологічної безпеки та надзвичайних ситуацій Рівненської області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"09" квітня 2020 року</w:t>
        <w:tab/>
        <w:t xml:space="preserve"> м. Рівне</w:t>
      </w:r>
    </w:p>
    <w:p>
      <w:pPr>
        <w:pStyle w:val="Normal"/>
        <w:ind w:left="1559" w:hanging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hanging="1559"/>
        <w:jc w:val="both"/>
        <w:rPr/>
      </w:pPr>
      <w:r>
        <w:rPr>
          <w:b/>
        </w:rPr>
        <w:t xml:space="preserve">Головував: </w:t>
      </w:r>
      <w:r>
        <w:rPr/>
        <w:t xml:space="preserve">голова обласної державної адміністрації, голова Комісії </w:t>
      </w:r>
      <w:r>
        <w:rPr>
          <w:b/>
        </w:rPr>
        <w:t>Віталій КОВАЛЬ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рисутні: </w:t>
      </w:r>
      <w:r>
        <w:rPr/>
        <w:t>члени комісії (за списком), запрошені (за окремим списком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апровадження додаткових обмежувальних заходів на період карантину, зокрема щодо пересування та перебування громадян у громадських місцях у період вихідних та святкових днів.</w:t>
      </w:r>
    </w:p>
    <w:p>
      <w:pPr>
        <w:pStyle w:val="2"/>
        <w:spacing w:lineRule="auto" w:line="240" w:before="0" w:after="0"/>
        <w:jc w:val="both"/>
        <w:rPr/>
      </w:pPr>
      <w:r>
        <w:rPr>
          <w:i/>
          <w:spacing w:val="-4"/>
          <w:szCs w:val="28"/>
        </w:rPr>
        <w:t xml:space="preserve">(Інформація: Вівсянник О.М., Сафонов Р.В., Гандзюк О.В.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За даними ДУ "Обласний лабораторний центр МОЗ України", управління охорони здоров’я облдержадміністрації станом на 09.04.2020 в Рівненській області зареєстровано 66 хворих коронавірусною інфекцією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 урахуванням інформації та обговорення питання порядку денного </w:t>
      </w:r>
      <w:r>
        <w:rPr>
          <w:b/>
        </w:rPr>
        <w:t>комісія вирішила: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. Дозволити роботу суб’єктів господарювання із провадження діяльності з надання послуг хімчистки, поштової та кур’єрської діяльності, будівельних робіт, робіт із збирання і заготівлі відходів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 Районним державним адміністраціям, виконкомам рад міст обласного значення, об’єднаним територіальним громад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. З метою вжиття необхідних додаткових заходів для відвернення загрози та забезпечення безпеки і здоров’я громадян та запобіганню поширенню на території області коронавірусної хвороби (COVID-19) з урахуванням статей 29, 30, 32 Закону України "Про захист населення від інфекційних хвороб" і постанови Кабінету Міністрів від 11 березня 2020 року № 211 (зі змінами), після проведення комунікаційних заходів з населенням, рекомендувати запровадити відповідно до законодавства додаткові обмежувальні протиепідемічні заходи на період карантину, зокрема щодо пересування та перебування громадян у громадських місцях у період вихідних і святкових днів (з 13 год. 00 хв. суботи до 06 год. 00 хв. першого робочого дня після вихідних (святкових) днів)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Щоденно проводити санітарну обробку вулиць та місць скупчення люд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3. Провести перевірки та щоденно тримати на контролі питання забезпеченості медпрацівників медичних закладів в достатній кількості засобами індивідуального захисту, медичними препаратами та обладнанням для проведення лікування гострої респіраторної хвороби, спричиненої коронавірусом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firstLine="720"/>
        <w:rPr/>
      </w:pPr>
      <w:r>
        <w:rPr>
          <w:b/>
          <w:szCs w:val="28"/>
        </w:rPr>
        <w:t>3. Контроль за виконанням рішення комісії покласти на обласний штаб з ліквідації надзвичайної ситуації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/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ІІ. Про виділення паливо-мастильних матеріалів на ліквідацію лісових пожеж.</w:t>
      </w:r>
    </w:p>
    <w:p>
      <w:pPr>
        <w:pStyle w:val="2"/>
        <w:spacing w:lineRule="auto" w:line="240" w:before="0" w:after="0"/>
        <w:jc w:val="both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 xml:space="preserve">(Інформація: Крук С.І., Симонюк В.А.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З урахуванням інформації та обговорення питання порядку денного </w:t>
      </w:r>
      <w:r>
        <w:rPr>
          <w:b/>
        </w:rPr>
        <w:t>комісія виріши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 xml:space="preserve">1. Управлінню з питань надзвичайних ситуацій та цивільного захисту населення облдержадміністрації </w:t>
      </w:r>
      <w:r>
        <w:rPr/>
        <w:t>з урахуванням звернень Дубровицької, Зарічненської та Рокитнівської райдержадміністрацій підготувати проект розпорядження голови облдержадміністрації про виділення із регіонального матеріального резерву для запобігання і ліквідації наслідків надзвичайних ситуацій пального для ліквідації лісових пожеж у Дубровицькому, Зарічненському і Рокитнівському районах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firstLine="720"/>
        <w:rPr/>
      </w:pPr>
      <w:r>
        <w:rPr>
          <w:b/>
          <w:szCs w:val="28"/>
        </w:rPr>
        <w:t>2. Контроль за виконанням рішення комісії покласти на першого заступника голови облдержадміністрації, першого заступника голови комісії з питань техногенно-екологічної безпеки та надзвичайних ситуацій області Сергія ПОДОЛІ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</w:rPr>
      </w:pPr>
      <w:r>
        <w:rPr>
          <w:b/>
        </w:rPr>
        <w:t>Голова облдержадміністрації,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</w:rPr>
        <w:t>голова Комісії</w:t>
        <w:tab/>
        <w:tab/>
        <w:t xml:space="preserve"> </w:t>
        <w:tab/>
        <w:tab/>
        <w:tab/>
        <w:tab/>
        <w:tab/>
        <w:t>Віталій КОВ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 Комісії </w:t>
        <w:tab/>
        <w:tab/>
        <w:tab/>
        <w:tab/>
        <w:tab/>
        <w:tab/>
        <w:t xml:space="preserve"> </w:t>
        <w:tab/>
        <w:t>Віктор ШЕВ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Microsoft YaHei"/>
    <w:charset w:val="00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5:00Z</dcterms:created>
  <dc:creator>ingener</dc:creator>
  <dc:description/>
  <cp:keywords/>
  <dc:language>en-US</dc:language>
  <cp:lastModifiedBy>shefiav</cp:lastModifiedBy>
  <cp:lastPrinted>2020-04-09T15:47:00Z</cp:lastPrinted>
  <dcterms:modified xsi:type="dcterms:W3CDTF">2020-04-13T15:15:00Z</dcterms:modified>
  <cp:revision>2</cp:revision>
  <dc:subject/>
  <dc:title/>
</cp:coreProperties>
</file>