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даток </w:t>
      </w:r>
    </w:p>
    <w:p>
      <w:pPr>
        <w:pStyle w:val="Normal"/>
        <w:shd w:fill="FFFFFF" w:val="clear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зпорядження голови </w:t>
      </w:r>
    </w:p>
    <w:p>
      <w:pPr>
        <w:pStyle w:val="Normal"/>
        <w:shd w:fill="FFFFFF" w:val="clear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держадміністрації</w:t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№ 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звитку туризму в Рівненс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1 - 2023 ро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Fonts w:cs="Times New Roman" w:ascii="Times New Roman" w:hAnsi="Times New Roman"/>
          <w:sz w:val="28"/>
          <w:szCs w:val="28"/>
        </w:rPr>
        <w:t>Програма розвитку туризму в Рівненській області на 2021-2023 роки (далі – Програма) розроблена  на підставі Законів Украї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01"/>
        </w:rPr>
        <w:t xml:space="preserve">«Про місцеві державні адміністрації», розпоряджень голови облдержадміністрації від 28 грудня              2019 року № 1098 «Про Стратегію розвитку Рівненської області на період до 2027 року», від 28 травня 2020 року №325 «Про Стратегію розвитку туризму та рекреації в Рівненській області на період до 2027 року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ю Програми є створення необхідних умов д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вавлення туристичного ринку Рівненщини та посилення  економічного ефекту від туристичної діяльності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версифікації туристичних продуктів та пропозицій, розвиток конкурентного середовища на місцевому ринку туристичних по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ізації туристичних провайдерів та підвищення якості створюваного ними туристичного продук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конкурентоздатності туристичних продуктів Рівненщи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тості для міжрегіональної та міжнародної співпраці, зокрема включення області до мережі всеукраїнських та міжнародних туристичних маршрутів, формування спільних туристичних продук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інвестицій у розвиток туризму, як фінансових так і інтелектуальни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іоритетні напрями що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витку туризму в області у 2021-2023 роках </w:t>
      </w:r>
    </w:p>
    <w:p>
      <w:pPr>
        <w:pStyle w:val="Normal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рамках підготовки Стратег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01"/>
        </w:rPr>
        <w:t>розвитку туризму та рекреації в Рівненській області на період до 2027 року був проведений SWOT-аналіз сильних та слабких сторін Рівненщини, а також загроз та можливостей для ефективної реалізації туристичного потенціалу. На основі аналізу визначені такі стратегічні та операційні цілі розвитку туризму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081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Style w:val="Fontstyle01"/>
          <w:b/>
          <w:i/>
        </w:rPr>
        <w:t>Стратегічна ціль 1. Розширення асортименту туристичних продуктів.</w:t>
      </w:r>
    </w:p>
    <w:p>
      <w:pPr>
        <w:pStyle w:val="Normal"/>
        <w:spacing w:lineRule="auto" w:line="240" w:before="0" w:after="0"/>
        <w:ind w:left="142" w:right="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 xml:space="preserve">Рівненська область має </w:t>
      </w:r>
      <w:r>
        <w:rPr>
          <w:rFonts w:cs="Times New Roman" w:ascii="Times New Roman" w:hAnsi="Times New Roman"/>
          <w:sz w:val="28"/>
          <w:szCs w:val="28"/>
        </w:rPr>
        <w:t xml:space="preserve">безцінну історико-культурну спадщину та багатий природний потенціал, що є унікальним не лише в міжрегіональному, а й в міжнародному контексті. Так, в області нараховується 13 історичних  міст, що відігравали ключову роль в  українській та світовій історії. Рівненщина є місцем зародження УПА. На території області відбулися значимі події національно-визвольного руху, Першої та Другої Світових воєн. </w:t>
      </w:r>
    </w:p>
    <w:p>
      <w:pPr>
        <w:pStyle w:val="Normal"/>
        <w:spacing w:lineRule="auto" w:line="240" w:before="0" w:after="0"/>
        <w:ind w:left="142" w:right="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есопниця Рівненського району – батьківщина української Першокниги  «Пересопницьке Євангеліє», на якій сьогодні присягають на вірність державі президенти України.</w:t>
      </w:r>
    </w:p>
    <w:p>
      <w:pPr>
        <w:pStyle w:val="Normal"/>
        <w:spacing w:lineRule="auto" w:line="240" w:before="0" w:after="0"/>
        <w:ind w:left="142" w:right="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вненський край багатий на сакральні об’єкти, які є частиною вікової спадщини українського народу та основою його духовності. </w:t>
      </w:r>
    </w:p>
    <w:p>
      <w:pPr>
        <w:pStyle w:val="Normal"/>
        <w:spacing w:lineRule="auto" w:line="240" w:before="0" w:after="0"/>
        <w:ind w:left="142" w:right="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вненщина – це невичерпне джерело елементів нематеріальної культурної спадщини, які мають історичну та культурну значимість. Серед ключових елементів нематеріальної спадщини: «Традиція </w:t>
      </w:r>
      <w:r>
        <w:rPr>
          <w:rFonts w:cs="Times New Roman" w:ascii="Times New Roman" w:hAnsi="Times New Roman"/>
          <w:bCs/>
          <w:sz w:val="28"/>
          <w:szCs w:val="28"/>
        </w:rPr>
        <w:t>серпанкового ткацтва</w:t>
      </w:r>
      <w:r>
        <w:rPr>
          <w:rFonts w:cs="Times New Roman" w:ascii="Times New Roman" w:hAnsi="Times New Roman"/>
          <w:sz w:val="28"/>
          <w:szCs w:val="28"/>
        </w:rPr>
        <w:t xml:space="preserve"> у селі Крупове Дубровицького району»; «</w:t>
      </w:r>
      <w:r>
        <w:rPr>
          <w:rFonts w:cs="Times New Roman" w:ascii="Times New Roman" w:hAnsi="Times New Roman"/>
          <w:bCs/>
          <w:sz w:val="28"/>
          <w:szCs w:val="28"/>
        </w:rPr>
        <w:t>Поліська дудка-викрутка</w:t>
      </w:r>
      <w:r>
        <w:rPr>
          <w:rFonts w:cs="Times New Roman" w:ascii="Times New Roman" w:hAnsi="Times New Roman"/>
          <w:sz w:val="28"/>
          <w:szCs w:val="28"/>
        </w:rPr>
        <w:t>: традиції виготовлення та гри»; «</w:t>
      </w:r>
      <w:r>
        <w:rPr>
          <w:rFonts w:cs="Times New Roman" w:ascii="Times New Roman" w:hAnsi="Times New Roman"/>
          <w:bCs/>
          <w:sz w:val="28"/>
          <w:szCs w:val="28"/>
        </w:rPr>
        <w:t>Поліський солоспів</w:t>
      </w:r>
      <w:r>
        <w:rPr>
          <w:rFonts w:cs="Times New Roman" w:ascii="Times New Roman" w:hAnsi="Times New Roman"/>
          <w:sz w:val="28"/>
          <w:szCs w:val="28"/>
        </w:rPr>
        <w:t xml:space="preserve"> – індивідуальне виконавство кращих сільських етнофорів»; «Традиція обряду </w:t>
      </w:r>
      <w:r>
        <w:rPr>
          <w:rFonts w:cs="Times New Roman" w:ascii="Times New Roman" w:hAnsi="Times New Roman"/>
          <w:bCs/>
          <w:sz w:val="28"/>
          <w:szCs w:val="28"/>
        </w:rPr>
        <w:t>«Водіння Куста»</w:t>
      </w:r>
      <w:r>
        <w:rPr>
          <w:rFonts w:cs="Times New Roman" w:ascii="Times New Roman" w:hAnsi="Times New Roman"/>
          <w:sz w:val="28"/>
          <w:szCs w:val="28"/>
        </w:rPr>
        <w:t xml:space="preserve"> у селі Сварицевичі Дубровицького району»; «Традиційне бджільництво (</w:t>
      </w:r>
      <w:r>
        <w:rPr>
          <w:rFonts w:cs="Times New Roman" w:ascii="Times New Roman" w:hAnsi="Times New Roman"/>
          <w:bCs/>
          <w:sz w:val="28"/>
          <w:szCs w:val="28"/>
        </w:rPr>
        <w:t>бортництво</w:t>
      </w:r>
      <w:r>
        <w:rPr>
          <w:rFonts w:cs="Times New Roman" w:ascii="Times New Roman" w:hAnsi="Times New Roman"/>
          <w:sz w:val="28"/>
          <w:szCs w:val="28"/>
        </w:rPr>
        <w:t>)». Останніх два елементи занесені до Національного сп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багата лісами, озерами, природними феноменами та унікальними ландшафтами. Вона одна з перших областей в Україні, яка розпочала впровадження світової практики розвитку Зелених шляхів (Green Ways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 це – унікальне підґрунтя для створення цікавих, якісних, та конкурентоздатних  на всеукраїнському та міжнародному туристичному ринку продук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ж, заходи в рамках стратегічної цілі 1 матимуть два фокус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виток іміджевих туристичних об’єктів або туристичних магніті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виток перспективних напрямків, територій та об’єкті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ичні магні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686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’єкт - магні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жлив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Бажані перспективні зміни</w:t>
            </w:r>
          </w:p>
        </w:tc>
      </w:tr>
      <w:tr>
        <w:trPr>
          <w:trHeight w:val="3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енський замок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 xml:space="preserve">Дубенський замок - замок знатного європейського роду князів Острозьких XVст. Один із найстаріших замків України, який до цього часу несе у собі риси середньовіччя (суворі мури підземель зі склепіннями) та  парадного стилю (оздоблення  ліпленням).  Об’єкт, що входить до культурного шляху Ради Європи </w:t>
            </w:r>
            <w:r>
              <w:rPr>
                <w:sz w:val="24"/>
                <w:szCs w:val="24"/>
                <w:lang w:val="en-US"/>
              </w:rPr>
              <w:t>Vi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еження історичного вигляду споруд та будівель;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сервісної інфраструктури замку та прилеглих територій;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та промоція цікавих туристичних продуктів, орієнтованих на різні цільові групи (діти, школярі, дорослі, іноземці, категорії людей з інвалідністю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канівський фор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м’ятка військової архітектури, яка споруджена у  другій половині ХІХ ст., як стратегічний оборонний об’єкт. Конструктивне та об’ємно-просторове вирішення форту сформоване під впливом фортифікаційних теорій другої половини ХІХ ст. Подібних фортифікацій у світі  лише тр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а власності форту та залучення місцевої громади до розвитку об’єкту;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відація аварійних ділянок;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ація місцевого населення та стимулювання підприємницького сектору для створення туристичних продуктів на базі об’єкту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нель коханн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Природний феномен, що входить до ТОП-10 найромантичніших місць світу за версіями міжнародних рейтингів. Згідно статистики Google  об’єктом активно цікавляться користувачі (понад 80 тис.  пошукових запитів щомісяця)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юди їдуть одружуватися, знімати романтичні фотосесії, телепередачі та фільми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й об’єкт є наймедійнішим туристичним об’єктом, який легко промотувати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стетичне збагачення об’єкту (освітлення, проекції, світлові шоу, тощо);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ширення спектру пропонованих послуг;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ворення комплементарних туристичних продуктів для переформатування об’єкту з кількагодинної атракції у тур вихідного дня.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дове гніздо князів Острозьких, один з ключових елементів світової спадщини Острозьких. Його основа – Вежа Мурована – пам’ятка архітектури національного значення XIV ст., найдавніша кам’яна споруда Рівненщини та єдиний збережений донжон на території України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т, у свій час, був осередок просвітництва, книгодрукування та духовності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території комплексу Острозького замку;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різнопланових туристичних продуктів;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уалізації спадщини Острога у світовій історії та європейських культурних процесах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розький замо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ьше того, в області сформувався значний туристичний актив – активісти, що зацікавлені у створені креативних туристичних продуктів на основі унікального потенціалу. За підсумками конкурсних програм Українського культурного фонду у 2019 та 2020 роках Рівненщина є лідером серед областей України за кількістю поданих грантових заяво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ість має потенціал рухати процеси розвитку туризму в інноваційному напрямку, однак, часто перепоною цьому є нестача фінансових ресурсів, компетенцій та гідного конкурентного середовищ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е тому, одним з основних фокусів Стратегічної цілі 1 «</w:t>
      </w:r>
      <w:r>
        <w:rPr>
          <w:rStyle w:val="Fontstyle01"/>
          <w:i/>
        </w:rPr>
        <w:t xml:space="preserve">Розширення асортименту туристичних продуктів» </w:t>
      </w:r>
      <w:r>
        <w:rPr>
          <w:rStyle w:val="Fontstyle01"/>
        </w:rPr>
        <w:t>є створення та реалізація дієвих механізмів підтримки та стимулювання діяльності усіх гравців туристичного ринку – від органів місцевого самоврядування до громадських об’єднан</w:t>
      </w:r>
      <w:r>
        <w:rPr>
          <w:rStyle w:val="Fontstyle01"/>
        </w:rPr>
        <w:t>ь</w:t>
      </w:r>
      <w:r>
        <w:rPr>
          <w:rStyle w:val="Fontstyle01"/>
        </w:rPr>
        <w:t xml:space="preserve"> та ініціатив бізнесу.  </w:t>
      </w:r>
    </w:p>
    <w:p>
      <w:pPr>
        <w:pStyle w:val="Normal"/>
        <w:ind w:firstLine="709"/>
        <w:jc w:val="both"/>
        <w:rPr>
          <w:rStyle w:val="Fontstyle01"/>
          <w:i/>
          <w:i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b/>
          <w:b/>
          <w:i/>
          <w:i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b/>
          <w:i/>
        </w:rPr>
        <w:t xml:space="preserve">Стратегічна ціль 2. Підвищення потенціалу надавачів туристичних послуг. 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ії останніх років суттєво змінили акценти у розвитку туризму в світі та в Україні зокрема. Чи не вперше в історії українського туризму внутрішній туризм став центром тяжіння. Така ситуація поставила нові завдання перед представниками бізнесу, які сьогодні потребують згуртованості та нових знань і вмінь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ім того, нові виклики постали і перед органам місцевого самоврядування. На них окрім переформатування ринку вплинули ще й процеси децентралізації, які радикально змінили структуру людських ресурсів в та актуалізували потребу у формуванні нових підходів до розвитку території. Без належного орієнтування, не буде швидкого та ефективного реагування на виклики часу. Є потреба у донесенні інформації про тенденції, допомога у визначенні пріоритетів, формування гнучкості для побудови нової системи відносин на основі державно-приватного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, основні акценти Стратегічної цілі 2  - навчання та комунікація, підвищення рівня обізнаності та компетентності, сприяння конкуренції, не лише серед бізнес-гравців, а в першу чергу серед територіальних громад,  як основного мотиваційного та стимулюючого інстру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тегічна ціль 3. Промоція туристичних продукт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якісний та функціональний бренд та ефективна маркетингова кампанія є запорукою успіху у розвитку туризму. Тому промоція туристичного потенціалу та туристичних продуктів  є однією з основних стратегічних цілей, що покликана підвищити рівень впізнаваності та привабливості регіону для туристів та створити мотиваційне підґрунтя для відвідання Рівненщи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ля цього, заходи в рамках Стратегічної цілі 3 будуть сфокусовані н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ристанні сучасних інтерактивних інструментів для позиціонування туристичного потенціалу (сайт, оцифрування тощо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уванні та брендувані Дестинацій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штабних промокампані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іжрегіональній та міжнародній співпраці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виток подієвого туризму (різнопланові фестивалі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і заходи Про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і заходи з виконання Програми визначені у додатку до Прог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, ефективність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рограми сприяти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енню рівня ефективності використання туристично-рекреаційного потенціалу Рівненської обла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ізації туристичної діяльності, перетворенню області на туристичних хаб західного регіону Украї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ізації історико-культурної спадщини області, її капіталізації та перетворенню туризму в основного інвестора збереження та розвитку історико-культурних надба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людських ресурсів, розширенню компетенцій туристичних провайдерів, підвищення якості туристичного обслуговув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нсифікації туристичних потоків Рівненщино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ю рівня екологічної свідомості, ефективне використання природних ресурс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ю рівня доступності туристичних об’єктів Рівненщини для різних категорій турист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яги та джерела фінансув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ування Програми здійснюється за рахунок коштів обласного та місцевих бюджетів, зацікавлених установ і організацій, інших передбачених законом джере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249"/>
        <w:gridCol w:w="3359"/>
      </w:tblGrid>
      <w:tr>
        <w:trPr/>
        <w:tc>
          <w:tcPr>
            <w:tcW w:w="48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Керівник апарату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держадміністрації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-165" w:right="-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ксандр БІРЮК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и з реаліз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розвитку туризму в Рівненській області на 2021 - 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46"/>
        <w:gridCol w:w="4678"/>
        <w:gridCol w:w="1276"/>
        <w:gridCol w:w="60"/>
        <w:gridCol w:w="2208"/>
        <w:gridCol w:w="716"/>
        <w:gridCol w:w="851"/>
        <w:gridCol w:w="701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ст заходу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в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інансування за роками, тис.гривень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ічна ціль 1.  Розширення асортименту туристичних продукті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ційна ціль 1.1.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имулювання створення нових туристичних продукті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яння органам місцевого самоврядування щодо створення нових туристичних продуктів (проведення конкурсів, методично-інформаційна, матеріально-технічна підтримка, тощ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економічного розвитку і торгівлі облдержадміністрації,  управління культури і туризму облдержадміністрації органи місцевого самоврядуванн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бюдже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ювання  розвитку сільського туризму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уризму вихідного дня, в тому числі шляхом надання кредит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 облдержадміністрації, органи місцевого самоврядуванн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бюдже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ідтримка проєктів, що реалізовуються в рамках міжнародної технічної підтримки, всеукраїнських та обласних програм фінансової підтримки, їх співфінансування та супрові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 облдержадміністрації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бюдже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ідготовка проєктів в галузі туризму, подання їх на отримання фінансування в рамках міжнародних конкурсних програм, їх  реалізація відповідно до грантових у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 облдержадміністрації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, постій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бюджети, кошти грантодавц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ня заходів з підтримки розвитку внутрішнього туризму, зокрема 52 тематичних сімейних вікендів у місті Рівне та його околиц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 облдержадміністрації, органи місцевого самоврядування, провайдери туристичних, культурних, рекреаційних послуг, суб’єкти підприємницької діяльності, громадські організації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бюджети, приватні інвестиції, грантові кош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ційна ціль 1.2.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ращення рекреаційної інфраструктури поблизу діючих туристичних об’єкті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еження діючих туристичних об’єктів, визначення їх пріоритетності зокрема через проведення виїздів, оглядів, наукових, екологічних досліджень та експерти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 облдержадміністрації, органи місцевого самоврядування, провайдери  туристичних, культурних, рекреаційних послуг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бюдже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яння розвитку туристично-рекреаційних об’єктів, створенню зон відпочинку, проведення необхідних робіт та заход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 облдержадміністрації, органи місцевого самоврядування, провайдери  туристичних, культурних, рекреаційних послуг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ві бюджети, приватні інвести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ові кош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ераційна ціль 1.3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знакування наявних туристичних продуктів та дестинаці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еження наявних туристичних продуктів та дестинацій, визначення їх пріоритетності шляхом маркетингових, аналітичних, соціологічних дослідж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 облдержадміністрації, органи місцевого самоврядування, провайдери  туристичних, культурних, рекреаційних послуг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бюдже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єктування дестинацій, розроблення та реалізація стратегій, програм та проєктів регіонального розвитк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 облдержадміністрації, органи місцевого самоврядування, провайдери  туристичних, культурних, рекреаційних послуг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бюджети, приватні інвестиції, грантові кош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робіт з маркування, встановлення вказівників, знаків, інфостенд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 з питань будівництва та архітектури облдержадміністрації, управління культури і туризму облдержадміністрації, Служба автомобільних доріг у Рівненській області, органи місцевого самоврядування, провайдери  туристичних, культурних, рекреаційних послуг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бюджети, приватні інвестиції, грантові кош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ічна ціль 2. Підвищення потенціалу надавачів туристичних послу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ційна ціль 2.1.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тивізація комунікації між учасниками ринку туристичних послу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я онлайн-форумів для обговорення актуальних питань у сфері туризм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 облдержадміністрації, органи місцевого самоврядування, суб’єкти підприємницької діяльності, громадські організації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бюджети, приватні інвестиції, грантові кош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виїздів з метою обміну досвідом для надавачів туристичних по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 облдержадміністрації, органи місцевого самоврядування, провайдери  туристичних, культурних, рекреаційних послуг, суб’єкти підприємницької діяльності, громадські організації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бюджети, приватні інвестиції, грантові кош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щорічних спеціалізованих комунікаційних заходів, в тому числі у поєднанні з іншими формами масових комунікаційних заход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 облдержадміністрації, органи місцевого самоврядування, провайдери  туристичних, культурних, рекреаційних послуг, суб’єкти підприємницької діяльності, громадські організації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бюджети, приватні інвестиції, грантові кош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ційна ціль 2.2.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вчання надавачів туристичних послуг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для діючих та потенційних  надавачів туристичних послуг вебінарів та семінарів на теми: проєктний менеджмент, підприємництво в туризмі, сільський туризм, курси для гідів, діяльність туристичних інформаційних офісів, маркетинг, медіаграмотність,  комунікації тощ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іння культури і туризму облдержадміністрації, органи місцевого самоврядування, суб’єкти підприємницької діяльності, громадські організації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бюджети, приватні інвестиції, грантові кош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ічна ціль 3. Промоція туристичних продукті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ційна ціль 3.1.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оція туристичного потенціалу області під час спеціалізованих заході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щорічних фестивал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 облдержадміністрації, органи місцевого самоврядування,  провайдери туристичних, культурних та рекреаційних послуг, суб’єкти підприємницької діяльності, громадські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бюджети, приватні інвестиції, грантові кош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я області у національних та міжнародних виставкових заход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іння культури і туризму облдержадміністрації, органи місцевого самоврядування,  провайдери туристичних, культурних та рекреаційних послуг, суб’єкти підприємницької діяльності, громадські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бюджети, приватні інвестиції, грантові кош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ційна ціль 3.2.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ширення інформації про туристичні об’єкти і послуги у мережі Інтернет, створення якісного контенту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ифрування інформації про туристичні об’єкти та об’єкти туристичної інфраструкту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іння культури і туризму облдержадміністрації, органи місцевого самоврядування,  провайдери туристичних, культурних та рекреаційних послуг, суб’єкти підприємницької діяльності, громадські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бюджети, приватні інвестиції, грантові кош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презентаційних відеоматеріалів українською, польською, англійською мов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 облдержадміністрації , органи місцевого самоврядування,  провайдери туристичних, культурних та рекреаційних послуг, суб’єкти підприємницької діяльності, громадські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бюджети, приватні інвестиції, грантові кош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та підтримка туристичних інтернет ресурс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іння культури і туризму облдержадміністрації, органи місцевого самоврядування,  провайдери туристичних, культурних та рекреаційних послуг, суб’єкти підприємницької діяльності, громадські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бюджети, приватні інвестиції, грантові кош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щення та популяризація в мережі Інтернет інформації про туристичні об’єкти та об’єкти туристичної інфраструкту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іння культури і туризму облдержадміністрації, органи місцевого самоврядування,  провайдери туристичних, культурних та рекреаційних послуг, суб’єкти підприємницької діяльності, громадські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бюджети, приватні інвестиції, грантові кош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ційна ціль 3.3.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ворення промоційної продукці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лення (оновлення) пакету туристичного брендування Рівненщини, розвиток, підтримка та активне впровадження бре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 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ій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рекламно-інформаційної та сувенірної продукц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 і туризму 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о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Ь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0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культури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і туризму адміністрації</w:t>
        <w:tab/>
        <w:tab/>
        <w:tab/>
        <w:tab/>
        <w:tab/>
        <w:tab/>
        <w:tab/>
        <w:tab/>
        <w:tab/>
        <w:tab/>
        <w:tab/>
        <w:tab/>
        <w:t>Любов РОМАНЮК</w:t>
      </w:r>
    </w:p>
    <w:sectPr>
      <w:headerReference w:type="default" r:id="rId5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7:00Z</dcterms:created>
  <dc:creator>Пользователь Windows</dc:creator>
  <dc:description/>
  <cp:keywords/>
  <dc:language>en-US</dc:language>
  <cp:lastModifiedBy>prld</cp:lastModifiedBy>
  <cp:lastPrinted>2020-10-07T16:42:00Z</cp:lastPrinted>
  <dcterms:modified xsi:type="dcterms:W3CDTF">2020-12-08T13:07:00Z</dcterms:modified>
  <cp:revision>2</cp:revision>
  <dc:subject/>
  <dc:title/>
</cp:coreProperties>
</file>