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Рада з проведення обласного конкурсу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роектів з енергоефективності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Дирекція конкурсу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         </w:t>
      </w:r>
      <w:r>
        <w:rPr/>
        <w:t>Дата реєстрації                                  </w:t>
        <w:tab/>
        <w:tab/>
        <w:t>          Реєстраційний номер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938"/>
      </w:tblGrid>
      <w:tr>
        <w:trPr>
          <w:trHeight w:val="521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>Заповнюється Дирекцією Конкурсу               </w:t>
        <w:tab/>
        <w:t>  Заповнюється Дирекцією Конкурсу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І. РЕЄСТАРЦІЙНА КАРТКА ПРОЕКТ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ва проек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матичний напрямок (напрямки), якому відповідає проект (з визначеного переліку</w:t>
            </w:r>
            <w:r>
              <w:rPr>
                <w:lang w:val="ru-RU"/>
              </w:rPr>
              <w:t xml:space="preserve"> згідно із розділом ІІ додатку 4 розпорядження голови облдерж-адміністрації від 13.03.2018 № 166 та відповідного рішення обласної ради від 16.03.2018 № 866</w:t>
            </w:r>
            <w:r>
              <w:rPr/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бюджет проекту (</w:t>
            </w:r>
            <w:r>
              <w:rPr>
                <w:b/>
                <w:i/>
              </w:rPr>
              <w:t>грн.</w:t>
            </w:r>
            <w:r>
              <w:rPr/>
              <w:t xml:space="preserve">)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 т.ч.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обсяг співфінансування з місцевого бюджету (</w:t>
            </w:r>
            <w:r>
              <w:rPr>
                <w:b/>
                <w:i/>
              </w:rPr>
              <w:t>грн. і %</w:t>
            </w:r>
            <w:r>
              <w:rPr/>
              <w:t>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това адреса організації (установи тощо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мер телефону, в т.ч.: мобільного, телефаксу,</w:t>
            </w:r>
            <w:r>
              <w:rPr>
                <w:rStyle w:val="Appleconvertedspace"/>
              </w:rPr>
              <w:t xml:space="preserve"> т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ерівника організації (установи тощо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ізвище, ім’я, по-батькові керівника організації (установи тощо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ада керівника проект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това адреса для листування з керівником проект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нтактні номери телефонів керівника проекту, в т.ч.: мобільного, телефаксу та 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Підпис керівника проекту_______________  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i/>
          <w:iCs/>
        </w:rPr>
        <w:t>П.І.по-б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Підпис керівника організації (установи тощо) _________  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 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i/>
          <w:iCs/>
        </w:rPr>
        <w:t>П.І.по-б.      </w:t>
      </w:r>
      <w:r>
        <w:rPr>
          <w:rStyle w:val="Appleconvertedspace"/>
        </w:rPr>
        <w:t> </w:t>
      </w:r>
      <w:r>
        <w:rPr/>
        <w:t>М.П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Дата_______________  Вихідний реєстраційний № ____________________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ІІ. ЗМІСТ ПРОЕКТ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23"/>
        <w:gridCol w:w="126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І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єстраційна картка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ІІ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міст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ект (завірена належним чином копія титульної сторінки проектно-техніч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а належним чином копія всіх локальних кошторисних розрахунків Глави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V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кспертний звіт проектно-кошторисної документації експертними організаці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отація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>
          <w:trHeight w:val="3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кладний опис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с проблеми, на розв’язання якої спрямовано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і належним чином копії технічних паспортів обладнання (котлів, плит тощо), яке замінюється, де вказані гарантійні терміни та терміни їх експлуатації (у разі потре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валість реалізації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рахунок окупності проекту (підписана фахівцем-розробником та ГІП проектної організації (тощо) і завірена належним чи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живання усіх видів паливно-енергетичних ресурсів бюджетною установою (тощо) за три попередні роки до реалізації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3.2.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явність енергетичного паспорту бюджетної установи (організ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кономія паливно-енергетичних ресурсів в натуральних показниках з перерахунком у т у.п. та у відсотках до загального споживання (середньорічного за три попередні роки) по установі (організ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орочення або заміщення використання природного газу (за наяв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юджет проекту, в т.ч.: спів фінансування з місцевих бюдже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.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а належним чином копія рішення (розпорядження) місцевого органу виконавчої влади (органу місцевого самоврядування) про виділення коштів на співфінансування проекту (крім закладів, що фінансуються з обласного бюдж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V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ічний звіт за результатами проведеного енергоаудиту. Запровадження системи енергоменедж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а належним чином копія титульної сторінки технічного звіту за результатами проведеного енергоау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і належним чином копії посвідчень (дипломів, сертифікатів тощо) працівників підприємства (організації), які здійснювали енергоаудит, та наявність відповідних дозволів (тощо) у підприємства (організації), які здійснили енерго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і належним чином копії зведених енергозберігаючих заходів за результатами енергоаудиту (за формою Ф1-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ірені належним чином копії посвідчень відповідних фахівців – енергоменеджерів (свідоцтв, дипломів тощо) бюджетної установи, організації (за наяв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VI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с популяризації успішного досвіду у вирішенні проблемних питань підвищення енергоефективності та заплановане висвітлення результатів реалізації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.</w:t>
            </w:r>
          </w:p>
        </w:tc>
      </w:tr>
    </w:tbl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/>
        <w:t>  </w:t>
      </w:r>
    </w:p>
    <w:p>
      <w:pPr>
        <w:pStyle w:val="Style15"/>
        <w:shd w:fill="FFFFFF" w:val="clear"/>
        <w:spacing w:before="0" w:after="0"/>
        <w:rPr/>
      </w:pPr>
      <w:r>
        <w:rPr/>
        <w:t>Підпис керівника проекту_______________  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i/>
          <w:iCs/>
        </w:rPr>
        <w:t>П.І.по-б.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Підпис керівника організації (установи тощо) _________  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 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i/>
          <w:iCs/>
        </w:rPr>
        <w:t>П.І.по-б.      </w:t>
      </w:r>
      <w:r>
        <w:rPr>
          <w:rStyle w:val="Appleconvertedspace"/>
        </w:rPr>
        <w:t> </w:t>
      </w:r>
      <w:r>
        <w:rPr/>
        <w:t>М.П.</w:t>
      </w:r>
    </w:p>
    <w:p>
      <w:pPr>
        <w:pStyle w:val="Style15"/>
        <w:shd w:fill="FFFFFF" w:val="clear"/>
        <w:spacing w:before="0" w:after="0"/>
        <w:rPr>
          <w:sz w:val="10"/>
          <w:szCs w:val="10"/>
        </w:rPr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Дата_______________  Вихідний реєстраційний №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5:00Z</dcterms:created>
  <dc:creator>User</dc:creator>
  <dc:description/>
  <cp:keywords/>
  <dc:language>en-US</dc:language>
  <cp:lastModifiedBy>User</cp:lastModifiedBy>
  <dcterms:modified xsi:type="dcterms:W3CDTF">2019-01-10T12:45:00Z</dcterms:modified>
  <cp:revision>10</cp:revision>
  <dc:subject/>
  <dc:title>ФОРМА ЗАЯВКИ</dc:title>
</cp:coreProperties>
</file>