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32" w:before="0" w:after="1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Додаток 2 до оголошення</w:t>
      </w:r>
    </w:p>
    <w:p>
      <w:pPr>
        <w:pStyle w:val="Normal"/>
        <w:spacing w:lineRule="auto" w:line="232" w:before="0" w:after="120"/>
        <w:jc w:val="right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ind w:right="-81" w:hanging="0"/>
        <w:jc w:val="center"/>
        <w:outlineLvl w:val="1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Форма </w:t>
      </w:r>
      <w:r>
        <w:rPr>
          <w:b/>
          <w:sz w:val="28"/>
          <w:szCs w:val="28"/>
        </w:rPr>
        <w:t>опис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програми (проєкту, заходу) та кошторис</w:t>
      </w:r>
      <w:r>
        <w:rPr>
          <w:b/>
          <w:sz w:val="28"/>
          <w:szCs w:val="28"/>
          <w:lang w:val="uk-UA"/>
        </w:rPr>
        <w:t>у</w:t>
      </w:r>
      <w:r>
        <w:rPr>
          <w:b/>
          <w:sz w:val="28"/>
          <w:szCs w:val="28"/>
        </w:rPr>
        <w:t xml:space="preserve"> витрат, необхідних для виконання (реалізації) програми (проєкту, заходу)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проєкту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Назва організації 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нотація _________________________________________________________</w:t>
      </w:r>
    </w:p>
    <w:p>
      <w:pPr>
        <w:pStyle w:val="Normal"/>
        <w:tabs>
          <w:tab w:val="clear" w:pos="708"/>
          <w:tab w:val="left" w:pos="450" w:leader="none"/>
        </w:tabs>
        <w:jc w:val="both"/>
        <w:rPr/>
      </w:pPr>
      <w:r>
        <w:rPr>
          <w:color w:val="000000"/>
          <w:sz w:val="28"/>
          <w:szCs w:val="28"/>
          <w:lang w:val="uk-UA"/>
        </w:rPr>
        <w:t xml:space="preserve">     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на окремому аркуші, не більше однієї сторінки друкованого  тексту</w:t>
      </w:r>
      <w:r>
        <w:rPr>
          <w:color w:val="000000"/>
          <w:lang w:val="uk-UA"/>
        </w:rPr>
        <w:t>)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ab/>
        <w:t>В анотації до проєкту програми потрібно чітко і лаконічно розкрити його зміст за такою схемо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проєкту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зва організації, що подає проєкт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у чому полягає актуальність проєкту програми, на розв’язання якої конкретної проблеми його спрямовано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що конкретно і яким чином передбачається здійснити впродовж терміну реалізації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кошти і з яких джерел передбачається використати для здійснення проєкту програм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які ще організації братимуть участь у реалізації проєкту програми.</w:t>
      </w:r>
    </w:p>
    <w:p>
      <w:pPr>
        <w:pStyle w:val="Normal"/>
        <w:tabs>
          <w:tab w:val="clear" w:pos="708"/>
          <w:tab w:val="left" w:pos="450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0" w:leader="none"/>
        </w:tabs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Загальна інформація 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. Проблема, на вирішення якої спрямовано проєкт програми 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( </w:t>
      </w:r>
      <w:r>
        <w:rPr>
          <w:i/>
          <w:color w:val="000000"/>
          <w:lang w:val="uk-UA"/>
        </w:rPr>
        <w:t>не більше 1/2 сторінки друкованого тексту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2. Цільова група, на яку спрямовано проєкт програми _________________________________________________________________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вкажіть конкретні якісні та кількісні показники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3. Що було зроблено вашою організацією щодо теми проєкту програми? 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4. Чому саме ваша організація береться за розв’язання зазначеної проблеми? 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5. Мета проєкту програми 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6. Завдання проєкту програми 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7. Очікувані результати реалізації проекту програми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_____________________________________________________________________________________________________________________________________</w:t>
      </w:r>
    </w:p>
    <w:p>
      <w:pPr>
        <w:pStyle w:val="Normal"/>
        <w:jc w:val="center"/>
        <w:rPr/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вкажіть конкретні якісні та кількісні показники</w:t>
      </w:r>
      <w:r>
        <w:rPr>
          <w:color w:val="000000"/>
          <w:lang w:val="uk-UA"/>
        </w:rPr>
        <w:t>)</w:t>
      </w:r>
    </w:p>
    <w:p>
      <w:pPr>
        <w:pStyle w:val="Normal"/>
        <w:jc w:val="both"/>
        <w:rPr/>
      </w:pPr>
      <w:r>
        <w:rPr/>
        <w:t>2.8. План реалізації проєкту програми</w:t>
      </w:r>
    </w:p>
    <w:tbl>
      <w:tblPr>
        <w:tblW w:w="97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5"/>
        <w:gridCol w:w="3085"/>
        <w:gridCol w:w="2225"/>
        <w:gridCol w:w="2248"/>
      </w:tblGrid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тапи реалізації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пис заходів для здійснення етап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Термін реалізації етапу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езультати здійснення етапу</w:t>
            </w:r>
          </w:p>
        </w:tc>
      </w:tr>
      <w:tr>
        <w:trPr/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9. Яка діяльність за проєктом програми здійснюватиметься після закінчення фінансування? _____________________________________________________________________________________________________________________________________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0. Як ваша організація інформуватиме громадськість про хід та результати виконання проєкту програми? 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1. Які ще організації братимуть участь у реалізації проєкту програми? 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назвіть адреси, телефони, контактні особи із зазначенням їх посад</w:t>
      </w:r>
      <w:r>
        <w:rPr>
          <w:color w:val="000000"/>
          <w:lang w:val="uk-UA"/>
        </w:rPr>
        <w:t>)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2.12. Хто з працівників (членів) вашої організації безпосередньо братиме участь у реалізації проєкту програми (прізвища, посади)? Яку кваліфікацію вони мають? Що конкретно кожен з них робитиме в межах плану реалізації проекту програми? ____________________________________________________________________2.13. Яку частину коштів і з яких джерел очікується отримати? ________________________________________________________________________________________________________________________________________</w:t>
      </w:r>
    </w:p>
    <w:p>
      <w:pPr>
        <w:pStyle w:val="Normal"/>
        <w:ind w:left="708" w:hanging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 xml:space="preserve">3. </w:t>
      </w:r>
      <w:r>
        <w:rPr>
          <w:b/>
          <w:bCs/>
          <w:color w:val="000000"/>
          <w:sz w:val="28"/>
          <w:szCs w:val="28"/>
        </w:rPr>
        <w:t>Кошторис витрат, необхідних для викон</w:t>
      </w:r>
      <w:r>
        <w:rPr>
          <w:b/>
          <w:bCs/>
          <w:iCs/>
          <w:color w:val="000000"/>
          <w:sz w:val="28"/>
          <w:szCs w:val="28"/>
        </w:rPr>
        <w:t>ання (реалізації) програми (проє</w:t>
      </w:r>
      <w:r>
        <w:rPr>
          <w:b/>
          <w:bCs/>
          <w:color w:val="000000"/>
          <w:sz w:val="28"/>
          <w:szCs w:val="28"/>
        </w:rPr>
        <w:t>кту, заходу)</w:t>
      </w:r>
      <w:r>
        <w:rPr>
          <w:b/>
          <w:bCs/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lang w:val="uk-UA"/>
        </w:rPr>
        <w:t>(</w:t>
      </w:r>
      <w:r>
        <w:rPr>
          <w:i/>
          <w:color w:val="000000"/>
          <w:lang w:val="uk-UA"/>
        </w:rPr>
        <w:t>починаючи з нового аркуша</w:t>
      </w:r>
      <w:r>
        <w:rPr>
          <w:color w:val="000000"/>
          <w:lang w:val="uk-UA"/>
        </w:rPr>
        <w:t>)</w:t>
      </w:r>
    </w:p>
    <w:p>
      <w:pPr>
        <w:pStyle w:val="Normal"/>
        <w:ind w:left="708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1554"/>
        <w:gridCol w:w="1820"/>
        <w:gridCol w:w="1401"/>
        <w:gridCol w:w="1728"/>
      </w:tblGrid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зва статті витрат на реалізацію проєкту програм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Сума коштів,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яка запитується </w:t>
            </w:r>
          </w:p>
          <w:p>
            <w:pPr>
              <w:pStyle w:val="Normal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 обласного бюджету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ума коштів, яка залучатиметься з інших джере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ласний внесок організації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гальна сума коштів на реалізацію проекту програми</w:t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Відрядже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 місць проведення за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 транспорт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Оренда обладнання, оргтехнік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16"/>
                <w:lang w:val="uk-UA"/>
              </w:rPr>
              <w:t>Прокат костюмів, одяг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итрати на обслуговування і експлуатацію обладнання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Художнє оформлення місць проведення заход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16"/>
                <w:lang w:val="uk-UA"/>
              </w:rPr>
            </w:pPr>
            <w:r>
              <w:rPr>
                <w:color w:val="000000"/>
                <w:szCs w:val="16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слуги зв’язку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оліграфічні по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формаційні послуг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Канцелярські витрат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Призи, сувеніри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ші витрати (у тому числі банківські послуги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сього витрат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jc w:val="both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ind w:left="708" w:hanging="0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ind w:right="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озрахунок витрат</w:t>
      </w:r>
    </w:p>
    <w:p>
      <w:pPr>
        <w:pStyle w:val="Normal"/>
        <w:ind w:right="180" w:firstLine="54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5050" w:type="pct"/>
        <w:jc w:val="left"/>
        <w:tblInd w:w="-9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17"/>
        <w:gridCol w:w="2866"/>
        <w:gridCol w:w="1736"/>
        <w:gridCol w:w="1654"/>
        <w:gridCol w:w="1578"/>
        <w:gridCol w:w="1383"/>
      </w:tblGrid>
      <w:tr>
        <w:trPr>
          <w:trHeight w:val="600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№ </w:t>
            </w:r>
            <w:r>
              <w:rPr>
                <w:b/>
                <w:szCs w:val="16"/>
                <w:lang w:val="uk-UA"/>
              </w:rPr>
              <w:t>з/п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Стаття витрат</w:t>
            </w:r>
          </w:p>
        </w:tc>
        <w:tc>
          <w:tcPr>
            <w:tcW w:w="4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Розрахуно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, грн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3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4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6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Відрядження і службові роз’їзд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сіб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днів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артість за день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Харчування (добові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Проїзд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Прожив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Оренда місць проведення заходу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Орендована площа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днів (годин) орен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артість оренди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Оренда транспорт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днів (годин) орен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артість оренди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Оренда обладнання, оргтехнік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днів (годин) оренди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артість оренди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Прокат костюмів, одяг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костюмів, одягу, що беруться напрокат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днів (годин) прокату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артість прокату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Витрати на обслуговування і експлуатацію обладнання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Період використання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Витрати на одиницю, грн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Художнє оформлення місць проведення заходу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Ціна за одиницю, гр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8</w:t>
            </w:r>
          </w:p>
        </w:tc>
        <w:tc>
          <w:tcPr>
            <w:tcW w:w="2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Послуги зв’язку</w:t>
            </w:r>
          </w:p>
        </w:tc>
        <w:tc>
          <w:tcPr>
            <w:tcW w:w="17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Кількість одиниць </w:t>
            </w:r>
          </w:p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(хв, шт.)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Ціна за одиницю, грн</w:t>
            </w:r>
          </w:p>
        </w:tc>
        <w:tc>
          <w:tcPr>
            <w:tcW w:w="1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Поліграфічні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Тираж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Ціна за одиницю, гр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Усь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0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Інформаційні послуг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Ціна за одиницю, гр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</w:tr>
      <w:tr>
        <w:trPr>
          <w:trHeight w:val="458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Канцелярські витрати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Кількість 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Ціна за одиницю, гр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Усь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Призи, сувенір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Кількість </w:t>
            </w:r>
          </w:p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одиниць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Ціна за одиницю, грн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16"/>
                <w:lang w:val="uk-UA"/>
              </w:rPr>
              <w:t xml:space="preserve"> </w:t>
            </w:r>
            <w:r>
              <w:rPr>
                <w:szCs w:val="16"/>
                <w:lang w:val="uk-UA"/>
              </w:rPr>
              <w:t>(найменування)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Усього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1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Інші витрати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(найменування) 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 xml:space="preserve">Усього 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  <w:tr>
        <w:trPr/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16"/>
                <w:lang w:val="uk-UA"/>
              </w:rPr>
            </w:pPr>
            <w:r>
              <w:rPr>
                <w:b/>
                <w:szCs w:val="16"/>
                <w:lang w:val="uk-UA"/>
              </w:rPr>
              <w:t>Разом витрат за кошторисом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16"/>
                <w:lang w:val="uk-UA"/>
              </w:rPr>
            </w:pPr>
            <w:r>
              <w:rPr>
                <w:szCs w:val="16"/>
                <w:lang w:val="uk-UA"/>
              </w:rPr>
              <w:t> </w:t>
            </w:r>
          </w:p>
        </w:tc>
      </w:tr>
    </w:tbl>
    <w:p>
      <w:pPr>
        <w:pStyle w:val="Normal"/>
        <w:tabs>
          <w:tab w:val="clear" w:pos="708"/>
          <w:tab w:val="left" w:pos="464" w:leader="none"/>
        </w:tabs>
        <w:ind w:left="464" w:hanging="464"/>
        <w:jc w:val="both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>4</w:t>
      </w:r>
      <w:r>
        <w:rPr>
          <w:b/>
          <w:bCs/>
          <w:color w:val="000000"/>
          <w:sz w:val="28"/>
          <w:szCs w:val="28"/>
          <w:lang w:val="uk-UA"/>
        </w:rPr>
        <w:t xml:space="preserve">. </w:t>
      </w:r>
      <w:r>
        <w:rPr>
          <w:color w:val="000000"/>
          <w:sz w:val="28"/>
          <w:szCs w:val="28"/>
          <w:lang w:val="uk-UA"/>
        </w:rPr>
        <w:t>Організація може подати інші матеріали, які засвідчують її спроможність реалізувати проєкт прогр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М.П.) _____________________ (прізвище, ініціали керівника організації)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ab/>
        <w:tab/>
        <w:t>(підпис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2T17:59:00Z</dcterms:created>
  <dc:creator>prld</dc:creator>
  <dc:description/>
  <cp:keywords/>
  <dc:language>en-US</dc:language>
  <cp:lastModifiedBy>prld</cp:lastModifiedBy>
  <dcterms:modified xsi:type="dcterms:W3CDTF">2020-10-02T18:02:00Z</dcterms:modified>
  <cp:revision>1</cp:revision>
  <dc:subject/>
  <dc:title/>
</cp:coreProperties>
</file>