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роведення громадського обговоренн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проекту розпорядження голови </w:t>
        <w:br/>
        <w:t>Рівненської обласної державної адміністрації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«Про затвердження Розміру фактичних витрат на копіювання або друк документів, що надаються за запитом на інформацію, </w:t>
        <w:br/>
        <w:t>розпорядником якої є Рівненська обласна державна адміністрація,</w:t>
        <w:br/>
        <w:t xml:space="preserve"> та Порядку відшкодування цих витрат»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вивчення та врахування думки громадськості та дотримання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3 листопада 2010 року № 996, проведено громадське обговорення проекту розпорядження голови Рівненської обласної державної адміністрації «Про затвердження Розміру фактичних витрат на копіювання або друк документів, що надаються за запитом на інформацію, розпорядником якої є Рівненська обласна державна адміністрація, та Порядку відшкодування цих витрат» (далі – розпорядже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роект розпорядження розроблено на виконання Закону України «Про доступ до публічної інформації», постанови Кабінету Міністрів України від 15 січня 2020 р. № 4 «Про внесення змін до граничних норм витрат на копіювання або друк документів, що надаються за запитом на інформацію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вдосконалення механізмів реалізації права кожного на доступ до публічної інформації.</w:t>
      </w:r>
    </w:p>
    <w:p>
      <w:pPr>
        <w:pStyle w:val="Normal"/>
        <w:widowControl w:val="false"/>
        <w:ind w:firstLine="868"/>
        <w:jc w:val="both"/>
        <w:rPr/>
      </w:pPr>
      <w:r>
        <w:rPr>
          <w:sz w:val="28"/>
          <w:szCs w:val="28"/>
          <w:lang w:val="uk-UA"/>
        </w:rPr>
        <w:t>Громадське обговорення проведено у формі електронних консультацій: проект розпорядження було розміщено на сторінці «Консультування з громадськістю» в рубриці «Електронні консультації з громадськістю» офіційного веб-порталу Рівненської обласної державної адміністрації з 26.05.2020 по 14.06.2020.</w:t>
      </w:r>
    </w:p>
    <w:p>
      <w:pPr>
        <w:pStyle w:val="Normal"/>
        <w:widowControl w:val="false"/>
        <w:ind w:firstLine="8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ерміну обговорення пропозицій щодо внесення змін до проекту розпорядження не надходи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ne-N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ne-NP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7:00Z</dcterms:created>
  <dc:creator>zhsoroka</dc:creator>
  <dc:description/>
  <cp:keywords/>
  <dc:language>en-US</dc:language>
  <cp:lastModifiedBy>prld</cp:lastModifiedBy>
  <dcterms:modified xsi:type="dcterms:W3CDTF">2020-07-30T09:27:00Z</dcterms:modified>
  <cp:revision>2</cp:revision>
  <dc:subject/>
  <dc:title/>
</cp:coreProperties>
</file>