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00" w:leader="none"/>
        </w:tabs>
        <w:spacing w:lineRule="auto" w:line="24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jc w:val="center"/>
        <w:rPr/>
      </w:pPr>
      <w:r>
        <w:rPr/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5.3pt" filled="f" o:ole="">
            <v:imagedata r:id="rId3" o:title=""/>
          </v:shape>
          <o:OLEObject Type="Embed" ProgID="" ShapeID="ole_rId2" DrawAspect="Content" ObjectID="_1859137581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36"/>
          <w:szCs w:val="36"/>
          <w:lang w:val="uk-UA"/>
        </w:rPr>
        <w:t>УКРАЇНА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ВНЕНСЬКА ОБЛАСНА ДЕРЖАВНА АДМІНІСТРАЦІЯ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Р О З П О Р Я Д Ж Е Н Н Я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голови обласної державної адміністрації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__________________2020 року</w:t>
        <w:tab/>
        <w:tab/>
        <w:tab/>
        <w:tab/>
        <w:tab/>
        <w:t xml:space="preserve">          </w:t>
        <w:tab/>
        <w:t xml:space="preserve"> № ______</w:t>
      </w:r>
    </w:p>
    <w:p>
      <w:pPr>
        <w:pStyle w:val="Normal"/>
        <w:tabs>
          <w:tab w:val="clear" w:pos="708"/>
          <w:tab w:val="left" w:pos="531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360"/>
        <w:ind w:right="4674" w:hanging="0"/>
        <w:rPr>
          <w:szCs w:val="28"/>
        </w:rPr>
      </w:pPr>
      <w:r>
        <w:rPr>
          <w:szCs w:val="28"/>
        </w:rPr>
        <w:t>Про затвердження тарифів на платні послуги</w:t>
      </w:r>
      <w:r>
        <w:rPr>
          <w:szCs w:val="28"/>
          <w:lang w:val="ru-RU"/>
        </w:rPr>
        <w:t xml:space="preserve"> комунального підприємства «Обласний центр громадського здоров’я»</w:t>
      </w:r>
      <w:r>
        <w:rPr>
          <w:szCs w:val="28"/>
        </w:rPr>
        <w:t xml:space="preserve"> Рівненської обласної рад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ей 6, 13, 22, 41  Закону України «Про місцеві державні адміністрації»,  статті 4  Закону України «Про державні гарантії з медичного обслуговування», </w:t>
      </w:r>
      <w:r>
        <w:rPr>
          <w:color w:val="000000"/>
          <w:sz w:val="28"/>
          <w:szCs w:val="28"/>
          <w:lang w:val="uk-UA"/>
        </w:rPr>
        <w:t>пункту 12  постанови Кабінету  Міністрів  України  від 25 грудня 1996 року № 1548  «Про встановлення повноважень органів виконавчої влади та виконавчих органів міських рад щодо регулювання цін (тарифів)», зі змінами,</w:t>
      </w:r>
      <w:r>
        <w:rPr>
          <w:color w:val="293A55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uk-UA"/>
        </w:rPr>
        <w:t>постанови Кабінету Міністрів України від 17 вересня 1996 року 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зі змінами, та з метою впорядкування платних послуг, в межах функцій місцевого органу виконавчої влади:</w:t>
      </w:r>
    </w:p>
    <w:p>
      <w:pPr>
        <w:pStyle w:val="Style17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3420" w:leader="none"/>
          <w:tab w:val="left" w:pos="1590" w:leader="none"/>
        </w:tabs>
        <w:suppressAutoHyphens w:val="tru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1. Затвердити тарифи на платні послуги комунального підприємства «Обласний центр громадського здоров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» Рівненської обласної ради, які надаються відповідно до чинного законодавства, що додають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Юридичному відділу апарату Рівненської обласної державної адміністрації     в     установленому    порядку     забезпечити      подання   ць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на державну реєстрацію до Західного міжрегіонального управління Міністерства юстиції (м. Льві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інформаційної діяльності та комунікацій з громадськістю Рівненської обласної державної адміністрації забезпечити опублікування цього розпорядження в установленому поряд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 Розпорядження набирає чинност</w:t>
      </w:r>
      <w:r>
        <w:rPr>
          <w:sz w:val="28"/>
          <w:szCs w:val="28"/>
        </w:rPr>
        <w:t>і з дня його офіційного  опублікування.</w:t>
      </w:r>
    </w:p>
    <w:p>
      <w:pPr>
        <w:pStyle w:val="TextBodyIndent"/>
        <w:tabs>
          <w:tab w:val="clear" w:pos="708"/>
          <w:tab w:val="left" w:pos="-3420" w:leader="none"/>
          <w:tab w:val="left" w:pos="1530" w:leader="none"/>
        </w:tabs>
        <w:suppressAutoHyphens w:val="true"/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3420" w:leader="none"/>
          <w:tab w:val="left" w:pos="1530" w:leader="none"/>
        </w:tabs>
        <w:suppressAutoHyphens w:val="true"/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Контроль за виконанням розпорядження покласти на заступника голови Рівненської обласної державної адміністрації відповідно до розподілу функціональних повноважень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адміністрації</w:t>
        <w:tab/>
        <w:tab/>
        <w:tab/>
        <w:tab/>
        <w:tab/>
        <w:t xml:space="preserve">      </w:t>
        <w:tab/>
        <w:t xml:space="preserve">            Віталій КОВАЛ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Тарифи на пла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ослуг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комунального підприємства «Обласний центр громадського здоров’я» Рівненської обласної ради на 2020 рі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984"/>
        <w:gridCol w:w="170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 послуги за зверненням громадян, що надаються без направлення лікаря та за договор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по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иф, гри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аналіз крові (22 показ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біологічні дослідження на наявність мікобактерій туберкульозу та чутливості до рифампіци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,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ення аланінамінотранферази  в сироватці кров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ення аспартатамінотрансферази в сироватці кров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ення сечовини в сироватці кров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ення креатиніну в сироватці кров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54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ення глюкози в сироватці кров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ення лактатдегідрогенази в сироватці кров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ення загального білірубіну в сироватці кров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значення загального холест</w:t>
            </w:r>
            <w:r>
              <w:rPr/>
              <w:t>е</w:t>
            </w:r>
            <w:r>
              <w:rPr>
                <w:lang w:val="uk-UA"/>
              </w:rPr>
              <w:t xml:space="preserve">рину в сироватці кров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ення загального білка в сироватці кров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значення загального відсоткового  та абсолютного  рівня значення лімфоцитів CD45+, CD4+, CD8+, CD3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рівня вірусного навантаження вірусу імунодефіциту людини 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унохрамотографічний тест для виявлення вірусу імунодефіциту людини -1/2, гепатиту  В, С, сифілі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вердження вмісту антитіл до вірусу імунодефіциту людини  методом лінійного імуноаналі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вердження вмісту антитіл до вірусу імунодефіциту людини  методом лінійного імуноаналізу (без  вартості діагностичного набору для визначення антиті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антитіл до вірусу імунодефіциту людини першого та другого тип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антитіл класів IgG та IgA до збудника хламідіозу лю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антитіл  класу IgG до цитомегаловірусу лю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 антитіл  класу IgM до цитомегаловірусу лю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явлення  антитіл  класу IgG до збудника токсоплазмозу люди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явлення  антитіл класу IgM до збудника токсоплазмозу люди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тіла класу IgG до вірусу простого герпесу  1 і 2 тип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антитіл  класу IgM до вірусу простого герпесу 1 і 2 тип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 антитіл  класу М  до збудника мікоплазмозу лю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 антитіл  класу IgM до капсидного антигену вірусу Епштейна-Барр  (VC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 антитіл  класу  IgG до ядерного антигену вірусу Епштейна-Барр (EBNA-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 антитіл  класу  IgG до збудника трихомоніа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 антитіл  класу IgG до збудника мікоплазмозу лю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 антитіл  класу IgA до збудника уреаплазмо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 антитіл класу IgG до збудника уреаплазмо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явлення  антитіл до вірусу імунодефіциту людини -1/2 та антигену  р24 вірусу імунодефіциту людини -1 методом імуноферментного аналіз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антитіл  до вірусу імунодефіциту людини -1/2 та антигену р24 ВІЛ-1 методом імуноферментного аналізу  (без тест сист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антитіл  класів IgG та IgM до збудника сифілісу методом імуноферментного аналі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поверхневого антигену вірусу гепатиту В  методом імуноферментного аналі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 сумарних  антитіл  до вірусу гепатиту С методом імуноферментного аналі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 антитіл  класу IgM до вірусу гепатиту С  методом імуноферментного аналі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антитіл класу IgM до корового антигену вірусу гепатиту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явлення антигену  вірусу імунодефіциту людини-1 р24 та антитіл до вірусу імунодефіциту людини-1 імунохемілюмінісцентним мет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ір кро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іпуля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рибонуклеїнової кислоти коронавірусу  2019-nCoV  методом  полімеразної ланцюгової реа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4,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хімія крові разом (8 показник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антитіл   Ig M до COVID-19 методом імуноферментного аналі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явлення антитіл   Ig 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uk-UA"/>
              </w:rPr>
              <w:t>до COVID-19 методом імуноферментного аналі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6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 xml:space="preserve">охоро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облдержадміністрації</w:t>
        <w:tab/>
        <w:tab/>
        <w:tab/>
        <w:tab/>
        <w:t xml:space="preserve">           Олег ВІВСЯННИК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5315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Cs w:val="28"/>
      <w:lang w:val="ru-RU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szCs w:val="28"/>
    </w:rPr>
  </w:style>
  <w:style w:type="character" w:styleId="Style14">
    <w:name w:val="Верхний колонтитул Знак"/>
    <w:basedOn w:val="Style12"/>
    <w:qFormat/>
    <w:rPr>
      <w:rFonts w:eastAsia="Times New Roman" w:cs="Times New Roman"/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2"/>
    <w:qFormat/>
    <w:rPr>
      <w:rFonts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ind w:right="5395" w:hanging="0"/>
      <w:jc w:val="both"/>
    </w:pPr>
    <w:rPr>
      <w:sz w:val="28"/>
      <w:lang w:val="uk-U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21:00Z</dcterms:created>
  <dc:creator>Пользователь Windows</dc:creator>
  <dc:description/>
  <dc:language>en-US</dc:language>
  <cp:lastModifiedBy>prld</cp:lastModifiedBy>
  <cp:lastPrinted>2020-06-25T17:01:00Z</cp:lastPrinted>
  <dcterms:modified xsi:type="dcterms:W3CDTF">2020-06-26T14:21:00Z</dcterms:modified>
  <cp:revision>2</cp:revision>
  <dc:subject/>
  <dc:title/>
</cp:coreProperties>
</file>