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28"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ВІТ</w:t>
        <w:br/>
        <w:t>про результати моніторингу виконання в Рівненській області  у І півріччі 2020 року</w:t>
      </w:r>
    </w:p>
    <w:p>
      <w:pPr>
        <w:pStyle w:val="Style21"/>
        <w:spacing w:lineRule="auto" w:line="228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вдань Державної стратегії регіонального розвитку на період до 2020 року, </w:t>
      </w:r>
    </w:p>
    <w:p>
      <w:pPr>
        <w:pStyle w:val="Style21"/>
        <w:spacing w:lineRule="auto" w:line="228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ідповідальним за які визначено Рівненську обласну державну адміністрацію</w:t>
      </w:r>
    </w:p>
    <w:p>
      <w:pPr>
        <w:pStyle w:val="Style21"/>
        <w:spacing w:lineRule="auto" w:line="228" w:before="0" w:after="0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bottom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економічного розвитку і торгівлі Рівненської облдержадміністрації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28"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назва структурного підрозділу органу виконавчої влади, відповідального за координацію виконання завдань Стратегії)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8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1"/>
        <w:gridCol w:w="425"/>
        <w:gridCol w:w="2413"/>
        <w:gridCol w:w="2413"/>
        <w:gridCol w:w="568"/>
        <w:gridCol w:w="568"/>
        <w:gridCol w:w="568"/>
        <w:gridCol w:w="711"/>
        <w:gridCol w:w="1416"/>
        <w:gridCol w:w="708"/>
        <w:gridCol w:w="559"/>
        <w:gridCol w:w="568"/>
        <w:gridCol w:w="1276"/>
        <w:gridCol w:w="845"/>
      </w:tblGrid>
      <w:tr>
        <w:trPr>
          <w:trHeight w:val="2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йменування 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вдання Стратегії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йменування </w:t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ходу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початку/ завершення у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ектне та фінансове забезпечення виконання завдання</w:t>
            </w:r>
          </w:p>
        </w:tc>
        <w:tc>
          <w:tcPr>
            <w:tcW w:w="3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Індикатори результативності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онання завд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-122" w:right="-8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тан </w:t>
            </w:r>
          </w:p>
          <w:p>
            <w:pPr>
              <w:pStyle w:val="Style19"/>
              <w:spacing w:lineRule="auto" w:line="228" w:before="0" w:after="0"/>
              <w:ind w:left="-122" w:right="-8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конання завдання </w:t>
              <w:br/>
              <w:t>(з порівняльною оцінкою фактично виконаного і запланованого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-10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роблемні питання, їх вплив на виконання завдання  (з поясненням причини їх виникнення та зазначенням механізму вирішення)</w:t>
            </w:r>
          </w:p>
        </w:tc>
      </w:tr>
      <w:tr>
        <w:trPr>
          <w:trHeight w:val="16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зва, дата та номер рішення про реалізацію програми (проекту) регіонального розвитку, що реалізується </w:t>
              <w:br/>
              <w:t xml:space="preserve">в рамках заходу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сяг фінансування, передбачений програмою (проектом) регіонального розвитку, що реалізується в рамках заходу,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с. грн.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ично профінан-сований обсяг коштів за програмою (проектом) регіонального розвитку, що реалізується в рамках заходу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с. грн.</w:t>
            </w:r>
          </w:p>
        </w:tc>
        <w:tc>
          <w:tcPr>
            <w:tcW w:w="3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х, що діють з початку виконання завданн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х, що затверджені  у звітному період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 початку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алізаці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звітний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і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 початку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алізаці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звітний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і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йменування показника,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диниця вимі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-зоване зна-ченн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-тичне зна-ченн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ідхи-лення 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+/-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24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Підвищення рівня конкурентноспроможності  регіонів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16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Впровадження системи стратегічного планування регіонального розвитку на засадах смарт-спеціалізації з урахуванням світових ринкових та технологічних тенденцій інноваційного розвитку, конкурентоспроможних напрямів економічної  діяльності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 2020 ро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 xml:space="preserve">Стратегія розвитку Рівненської області на період до 2027 року (розпорядження голови ОДА від 28.12.2019 № 1098, рішення обласної ради від 13.03.2020 № 1618)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тегія розвитку Рівненської області на період до 2027 року (розпорядження голови ОДА від 28.12.2019 № 1098, рішення обласної ради від 13.03.2020 № 1618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зроблено: Стратегію розвитку Рівненської області на період до </w:t>
              <w:br/>
              <w:t>2027 року</w:t>
            </w:r>
          </w:p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</w:t>
            </w:r>
          </w:p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онано.</w:t>
            </w:r>
          </w:p>
          <w:p>
            <w:pPr>
              <w:pStyle w:val="Style19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24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napToGrid w:val="false"/>
              <w:spacing w:lineRule="auto" w:line="21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21 - 2023 роки із реалізації Стратегії розвитку Рівненської області на період до 2027 року (розпорядження голови ОДА від 14.02.2020 № 77,  рішення обласної ради від 13.03.2020 № 1619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21 - 2023 роки із реалізації Стратегії розвитку Рівненської області на період до 2027 року (розпорядження голови ОДА від 14.02.2020 № 77,  рішення обласної ради від 13.03.2020 № 1619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зроблено: </w:t>
            </w:r>
          </w:p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на 2021 - 2023 роки із реалізації Стратегії розвитку Рівненської області на період до </w:t>
              <w:br/>
              <w:t>2027 ро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онано.</w:t>
            </w:r>
          </w:p>
          <w:p>
            <w:pPr>
              <w:pStyle w:val="Style19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24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napToGrid w:val="false"/>
              <w:spacing w:lineRule="auto" w:line="216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рі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 xml:space="preserve">Програма економічного та соціального розвитку Рівненської області на 2020 рік (розпорядження голови облдержадміністрації від 10.02.2020 № 53, рішення обласної ради </w:t>
              <w:br/>
              <w:t>від 13.03.2020 № 162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рограма економічного та соціального розвитку Рівненської області на 2020 рік (розпорядження голови облдержадміністрації від 10.02.2020 № 53, рішення обласної ради</w:t>
              <w:br/>
              <w:t xml:space="preserve"> від 13.03.2020 № 162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роблено: Програму економічного та соціального розвитку Рівненської області на 2020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онано.</w:t>
            </w:r>
          </w:p>
          <w:p>
            <w:pPr>
              <w:pStyle w:val="Style19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247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28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Активізація співпраці між суб’єктами підприємництва та закладами професійної (професійно-технічної) освіти і закладами вищої осві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рі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7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а програма Рівненського обласного центру зайнятості на 2020 рік, затверджена постановою Кабінету Міністрів України </w:t>
              <w:br/>
              <w:t>від 29.01.2020  №40</w:t>
            </w:r>
          </w:p>
          <w:p>
            <w:pPr>
              <w:pStyle w:val="Normal"/>
              <w:tabs>
                <w:tab w:val="clear" w:pos="708"/>
                <w:tab w:val="left" w:pos="11577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7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а програма Рівненського обласного центру зайнятості на 2020 рік, затверджена постановою Кабінету Міністрів України </w:t>
              <w:br/>
              <w:t>від 29.01.2020  №40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77" w:leader="none"/>
              </w:tabs>
              <w:snapToGrid w:val="false"/>
              <w:spacing w:lineRule="auto" w:line="22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57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,8</w:t>
            </w:r>
          </w:p>
          <w:p>
            <w:pPr>
              <w:pStyle w:val="Normal"/>
              <w:tabs>
                <w:tab w:val="clear" w:pos="708"/>
                <w:tab w:val="left" w:pos="11577" w:leader="none"/>
              </w:tabs>
              <w:spacing w:lineRule="auto" w:line="22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77" w:leader="none"/>
              </w:tabs>
              <w:snapToGrid w:val="false"/>
              <w:spacing w:lineRule="auto" w:line="22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577" w:leader="none"/>
              </w:tabs>
              <w:spacing w:lineRule="auto" w:line="22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77" w:leader="none"/>
              </w:tabs>
              <w:snapToGrid w:val="false"/>
              <w:spacing w:lineRule="auto" w:line="22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57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,8</w:t>
            </w:r>
          </w:p>
          <w:p>
            <w:pPr>
              <w:pStyle w:val="Normal"/>
              <w:tabs>
                <w:tab w:val="clear" w:pos="708"/>
                <w:tab w:val="left" w:pos="11577" w:leader="none"/>
              </w:tabs>
              <w:spacing w:lineRule="auto" w:line="22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77" w:leader="none"/>
              </w:tabs>
              <w:snapToGrid w:val="false"/>
              <w:spacing w:lineRule="auto" w:line="22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577" w:leader="none"/>
              </w:tabs>
              <w:spacing w:lineRule="auto" w:line="228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ходили навчання для забезпечення відповідності професійно – кваліфікаційного 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івня вимогам роботодавців,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47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09" w:hanging="0"/>
              <w:jc w:val="center"/>
              <w:rPr/>
            </w:pPr>
            <w:r>
              <w:rPr>
                <w:b/>
                <w:sz w:val="16"/>
                <w:szCs w:val="16"/>
              </w:rPr>
              <w:t>У стадії виконання.</w:t>
            </w:r>
          </w:p>
          <w:p>
            <w:pPr>
              <w:pStyle w:val="Normal"/>
              <w:spacing w:lineRule="auto" w:line="228"/>
              <w:ind w:left="-113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ходили навчання  </w:t>
              <w:br/>
              <w:t xml:space="preserve">2712  осіб </w:t>
            </w:r>
          </w:p>
          <w:p>
            <w:pPr>
              <w:pStyle w:val="Normal"/>
              <w:spacing w:lineRule="auto" w:line="228"/>
              <w:ind w:left="-113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числа безробітних громадя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0" w:right="-1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ідсутність коштів </w:t>
            </w:r>
          </w:p>
        </w:tc>
      </w:tr>
      <w:tr>
        <w:trPr>
          <w:trHeight w:val="141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120" w:after="0"/>
              <w:ind w:left="-113" w:right="-113"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Підвищення рівня конкурентноспроможності  регіонів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napToGrid w:val="false"/>
              <w:spacing w:lineRule="auto" w:line="228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рік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96" w:right="-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порядження голови ОДА від 01.06.2020 № 332 «Про затвердження прогнозних показників потреби в кадрах на регіональному ринку праці на 2020 - 2022 роки та обсягів регіонального замовлення на підготовку робітничих кадрів та молодших спеціалістів у закладах професійної (професійно-технічної) освіти,  інших закладах освіти, фахівців у закладах фахової передвищої та вищої освіти, підвищення кваліфікації у закладах (установах)  Рівненської області на 2020 рік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9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порядження голови ОДА від 01.06.2020 № 332 «Про затвердження прогнозних показників потреби в кадрах на регіональному ринку праці на 2020 - 2022 роки та обсягів регіонального замовлення на підготовку робітничих кадрів та молодших спеціалістів у закладах професійної (професійно-технічної) освіти,  інших закладах освіти, фахівців у закладах фахової передвищої та вищої освіти, підвищення кваліфікації у закладах (установах)  Рівненської області на 2020 рік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02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02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63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63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дготовка робітничих кадрів, молодших спеціалістів,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 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8" w:right="-57" w:hanging="6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 стадії виконання </w:t>
            </w:r>
          </w:p>
          <w:p>
            <w:pPr>
              <w:pStyle w:val="Style19"/>
              <w:spacing w:lineRule="auto" w:line="216" w:before="0" w:after="0"/>
              <w:ind w:left="8" w:right="-57" w:hanging="6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конання регіонального замовлення станом на 01.08.2020 складає </w:t>
              <w:br/>
              <w:t>61 відс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120" w:after="0"/>
              <w:ind w:left="-113" w:right="-113"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napToGrid w:val="false"/>
              <w:spacing w:lineRule="auto" w:line="228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38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19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1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1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40" w:firstLine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дготовка фахівців фахової передвищої та вищої освіти (молодших спеціалістів,</w:t>
            </w:r>
          </w:p>
          <w:p>
            <w:pPr>
              <w:pStyle w:val="Style19"/>
              <w:spacing w:lineRule="auto" w:line="228" w:before="0" w:after="0"/>
              <w:ind w:left="-113" w:right="40" w:firstLine="1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калаврів) 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60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 стадії виконання </w:t>
            </w:r>
          </w:p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 зв’язку із пандемією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вступна кампанія перенесена на серпень </w:t>
            </w:r>
          </w:p>
          <w:p>
            <w:pPr>
              <w:pStyle w:val="Style19"/>
              <w:spacing w:lineRule="auto" w:line="228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року</w:t>
            </w:r>
          </w:p>
        </w:tc>
      </w:tr>
      <w:tr>
        <w:trPr>
          <w:trHeight w:val="8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113" w:right="-113"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28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Сприяння запровадженню різних видів допомоги суб’єктам господарювання (в тому числі з державного та місцевих бюджетів) для забезпечення розвитку регіону та підтримка підприємниц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рі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порядження голови ОДА ві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.02.2018 № 1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ро Програму розвитку малого і середнього підприємництва на  2018 – 2020 роки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27" w:hanging="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мінари, тренініги, бізнес-форуми, </w:t>
              <w:br/>
              <w:t>круглі столи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 стадії виконання.</w:t>
            </w:r>
          </w:p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113" w:right="-113"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napToGrid w:val="false"/>
              <w:spacing w:lineRule="auto" w:line="228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 ро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а програма енергоефективності Рівненської області на 2018 - 2025 роки (розпорядження голови облдержадміністрації від 13.03.2018 № 166, зі змінами, рішення обласної ради від 16.03.2018 № 866 зі змінами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27" w:hanging="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вадження нових механізмів допомоги суб'єктам господарювання для забезпечення розвитку регіону, найменувань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роблення та реалізація відповідних обласних галузевих програм, одиниц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 стадії виконання.</w:t>
            </w:r>
          </w:p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ідсутність виділених коштів з обласного бюджету для реалізації вказаних заходів програм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28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  <w:t>Сприяння запровадженню механізмів державної допомоги суб’єктам господарювання для забезпечення розвитку регіону, спрямованих на відшкодування суб’єктам господарювання витрат, зокрема на реалізацію інвестиційних проектів, що передбачають створення нових робочих місць; на програму новоутворених суб’єктів малого підприємництва; на заробітну плату у зв’язку із створенням отримувачем державної допомоги нових робочих місць; на оренду земель та будівель; на витрати, пов’язані з придбанням орендованого май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0 рі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порядження голови ОДА ві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.04.2018 № 223 «Про Порядок використання коштів, передбачених в обласному бюджеті, на часткове відшкодування відсоткових ставок за кредитами (позиками) банків, що надаються на реалізацію проектів суб’єктів малого і середнього підприємництв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4" w:right="-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кове відшкодування з обласного бюджету відсоткових ставок за кредитами (позиками) банків, що надаються на реалізацію проектів суб’єктів малого і середнього підприємниц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онано.</w:t>
            </w:r>
          </w:p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 І півріччі </w:t>
              <w:br/>
              <w:t xml:space="preserve">2020 року проведено конкурсний відбір проектів малого і середнього підприємництва та визначено </w:t>
              <w:br/>
              <w:t>28 переможців.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napToGrid w:val="false"/>
              <w:spacing w:lineRule="auto" w:line="228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рі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7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а програма Рівненського обласного центру зайнятості на </w:t>
              <w:br/>
              <w:t xml:space="preserve">2020 рік, затверджена постановою Кабінету Міністрів України </w:t>
              <w:br/>
              <w:t>від 29.01.2020  №40</w:t>
            </w:r>
          </w:p>
          <w:p>
            <w:pPr>
              <w:pStyle w:val="Normal"/>
              <w:tabs>
                <w:tab w:val="clear" w:pos="708"/>
                <w:tab w:val="left" w:pos="11577" w:leader="none"/>
              </w:tabs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7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а програма Рівненського обласного центру зайнятості на 2020 рік, затверджена постановою Кабінету Міністрів України </w:t>
              <w:br/>
              <w:t>від 29.01.2020  №40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4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77" w:leader="none"/>
              </w:tabs>
              <w:spacing w:lineRule="auto" w:line="228"/>
              <w:ind w:left="-1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цевлаштовано з компенсацією витрат</w:t>
            </w:r>
          </w:p>
          <w:p>
            <w:pPr>
              <w:pStyle w:val="Normal"/>
              <w:tabs>
                <w:tab w:val="clear" w:pos="708"/>
                <w:tab w:val="left" w:pos="11577" w:leader="none"/>
              </w:tabs>
              <w:spacing w:lineRule="auto" w:line="228"/>
              <w:ind w:left="-119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оботодавцю єдиного внеску, </w:t>
            </w:r>
          </w:p>
          <w:p>
            <w:pPr>
              <w:pStyle w:val="Normal"/>
              <w:tabs>
                <w:tab w:val="clear" w:pos="708"/>
                <w:tab w:val="left" w:pos="11577" w:leader="none"/>
              </w:tabs>
              <w:spacing w:lineRule="auto" w:line="228"/>
              <w:ind w:left="-119" w:right="-98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сі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на загально-обов’язкове державне соціальне страх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 стадії виконанн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69" w:right="-57" w:hanging="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1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120" w:after="0"/>
              <w:ind w:left="-113" w:right="-113"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Пі двищення рівня конкурентноспроможності  регіонів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napToGrid w:val="false"/>
              <w:spacing w:lineRule="auto" w:line="228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рі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7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а програма Рівненського обласного центру зайнятості на 2020 рік, затверджена постановою Кабінету Міністрів України </w:t>
              <w:br/>
              <w:t>від 29.01.2020  №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7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а програма Рівненського обласного центру зайнятості на 2020 рік, затверджена постановою Кабінету Міністрів України </w:t>
              <w:br/>
              <w:t>від 29.01.2020  №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577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577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577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577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і робочі місця за рахунок одноразової виплати допомоги по безробіттю, одиниц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 стадії виконанн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120" w:after="0"/>
              <w:ind w:left="-113" w:right="-113"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16"/>
              <w:jc w:val="both"/>
              <w:rPr/>
            </w:pPr>
            <w:r>
              <w:rPr>
                <w:bCs/>
                <w:iCs/>
                <w:color w:val="000000"/>
                <w:sz w:val="16"/>
                <w:szCs w:val="16"/>
              </w:rPr>
              <w:t>Технічний розвиток та інноваційна діяльність: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 xml:space="preserve"> в</w:t>
            </w:r>
            <w:r>
              <w:rPr>
                <w:sz w:val="16"/>
                <w:szCs w:val="16"/>
              </w:rPr>
              <w:t xml:space="preserve">провадження першого етапу інвестиційного проєкту «Модернізація підприємства </w:t>
              <w:br/>
              <w:t xml:space="preserve">ТОВ «Свиспан Лімітед», шляхом заміни частини морально застарілих сушарок та лінії пресування на нове екологічно-ефективне обладнання на </w:t>
              <w:br/>
              <w:t>ТОВ «Свиспан Ліміте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-2020 ро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18-2020 роки із реалізації Стратегії розвитку Рівненської області на період до 2020 року (розпорядження голови ОДА від 01.12.2017 № 712, рішення обласної ради від 12.06.2015 № 1471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 млн. євро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млн. євр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більшення обсягу виробництва продук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 стадії виконанн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16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Реалізація інвестиційного проєкту «Модернізація виробничого та інспекційного обладнання, оновлення автомобільного парку» на </w:t>
              <w:br/>
              <w:t>ПрАТ «Костопільський завод скловиробі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0 ро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18-2020 роки із реалізації Стратегії розвитку Рівненської області на період до 2020 року (розпорядження голови ОДА від 01.12.2017 № 712, рішення обласної ради від 16.03.2018 № 858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млн. євро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5 тис. євр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більшення обсягу виробництва продук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онано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16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ізація інвестиційного проєкту «Реконструкція частини корпусу №1 ПАТ «Рівнесільмаш» під цех виробництва поролону» на ТзОВ «Морган Феніч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2020 ро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18-2020 роки із реалізації Стратегії розвитку Рівненської області на період до 2020 року (розпорядження голови ОДА від 01.12.2017 № 712, рішення обласної ради від 16.03.2018 № 858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,4 млн. грн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4 млн. грн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більшення обсягу виробництва продук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 стадії виконання.</w:t>
            </w:r>
          </w:p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роблена проектна документаці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16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ізація проєкту з модернізації основних засобів на ПрАТ «Рокитнівський скляний заво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рі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18-2020 роки із реалізації Стратегії розвитку Рівненської області на період до 2020 року (розпорядження голови ОДА від 01.12.2017 № 712, рішення обласної ради від 16.03.2018 № 858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 млн. євро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 млн. євр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більшення обсягу виробництва продук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 стадії виконання.</w:t>
            </w:r>
          </w:p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16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ізація проєкту з модернізації основних засобів в цеху з виробництва твердих сирів; виготовлення документації та проведення  будівництва очисних споруд на ТзОВ «Радивилівмолок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 ро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18-2020 роки із реалізації Стратегії розвитку Рівненської області на період до 2020 року (розпорядження голови ОДА від 01.12.2017 № 712, рішення обласної ради від 16.03.2018 № 858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,7 млн. євро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,7 млн. євр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більшення обсягу виробництва продукції, створення</w:t>
              <w:br/>
              <w:t xml:space="preserve"> робочих місц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онано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ind w:left="0" w:right="-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ізація міжнародного аеропорту (м. Рівн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firstLine="16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 ро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18-2020 роки із реалізації Стратегії розвитку Рівненської області на період до 2020 року (розпорядження голови ОДА від 01.12.2017 № 712, рішення обласної ради від 16.03.2018 № 858)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7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ія руліжної доріжки. одиниць</w:t>
            </w:r>
          </w:p>
          <w:p>
            <w:pPr>
              <w:pStyle w:val="Style19"/>
              <w:spacing w:lineRule="auto" w:line="228" w:before="0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криття чартерних авіарейсів: Рівне – Шарм-еш-Шейх,одиниц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 стадії виконанн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ind w:left="-111" w:right="-12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рез введені карантинні заходи ОКП «МА Рівне»</w:t>
            </w:r>
          </w:p>
          <w:p>
            <w:pPr>
              <w:pStyle w:val="Style19"/>
              <w:spacing w:lineRule="auto" w:line="216" w:before="0" w:after="0"/>
              <w:ind w:left="-111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період 18.03.2020 – 26.06.2020 авіарейси не виконувались</w:t>
            </w:r>
          </w:p>
        </w:tc>
      </w:tr>
      <w:tr>
        <w:trPr>
          <w:trHeight w:val="182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120" w:after="0"/>
              <w:ind w:left="-113" w:right="-113"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Територіальна соціально – економічна інтеграція і просторовий розвиток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ізація Обласної програми розвитку транскордонного співробітництва на 2016– 2020 роки та обласної програми розвитку міжнародного співробітництва та міжрегіональної співпраці на 2019- 2021 ро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рі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ласна програма розвитку міжнародного співробітництва на 2019 – 2021 роки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зпорядження голови ОДА від 10.08.2018 </w:t>
              <w:br/>
              <w:t>№ 526,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ішення обласної ради від 07.09.2018 № 109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виток і поглиблення зв‘язків з адміністративно-територіальними одиницями іноземних країн: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укладених угод, меморандумів, одиниць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візитів, заход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онано.</w:t>
            </w:r>
          </w:p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120" w:after="0"/>
              <w:ind w:left="-113" w:right="-113"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рі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ласна програма розвитк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анскордонного співробітництва на 2016 – 2020 рок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зпорядження голови ОДА від 07.12. 2016 № 751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ішення обласної ради ві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.03.2017 № 48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GB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ь у засіданні комітету з оцінки проєктів та Спільного моніторингового комітету та робочої групи Програми прикордонного співробітництва ЄІС “Польща-Білорусь-Україна”, 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од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онано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120" w:after="0"/>
              <w:ind w:left="-113" w:right="-113"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рі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ласна програма розвитк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анскордонного співробітництва на 2016 – 2020 рок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зпорядження голови ОДА від 07.12. 2016 № 751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ішення обласної ради ві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.03.2017 № 48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ласна програма розвитку міжнародного співробітництва на 2019 – 2021 роки (розпорядження голови ОДА від 1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.08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 № 52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рішення обласної ради від 0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.09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 № 109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0,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ворення умов для підвищення ефективності використання зовнішньої допомоги ЄС: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заходів, зустрічей, візитів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виступів, презентац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онано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120" w:after="0"/>
              <w:ind w:left="-113" w:right="-113"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облення містобудівної документації на регіональному та місцевому рів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рі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льна схема планування території України,</w:t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хема планування території Рівненської області (рішення обласної ради від 30.03.2012</w:t>
              <w:br/>
              <w:t xml:space="preserve"> № 598)</w:t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и щодо забезпечення містобудівною документацією населених пунктів, розроблені райдержадміністраці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84,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96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еральні плани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. пунктів, одиниць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665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 зонування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center" w:pos="665" w:leader="none"/>
              </w:tabs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иторій, одиниць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альні плани територій, одиниц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онано.</w:t>
            </w:r>
          </w:p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ля подальшого розроблення містобудівної документації вишукується можливість залучення позабюджетних джерел фінансування </w:t>
            </w:r>
          </w:p>
        </w:tc>
      </w:tr>
      <w:tr>
        <w:trPr>
          <w:trHeight w:val="22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120" w:after="0"/>
              <w:ind w:left="-113" w:right="-113"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Територіальна соціально – економічна інтеграція і просторовий розвит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28" w:before="0" w:after="0"/>
              <w:ind w:left="34" w:right="3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звиток комплексної системи національно – патріотичного виховання відповідно до ціннісних орієнтирів та індикаторів ефективності реалізації заходів згідно з Указом Президента України </w:t>
              <w:br/>
              <w:t>від 13.10.2015 № 580 «Про Стратегію національно-патріотичного виховання дітей та молоді на 2016 – 2020 ро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рі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на програма підтримки молоді на 2016 – 2020 роки.</w:t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зпорядження голови ОДА ві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0.12.2015 року № 7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ішення обласної ради від 30.03.2012 № 598)</w:t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порядження голови ОДА ві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.12.2015 № 781</w:t>
            </w: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«Про утворення Рівненського обласного координаційного центру з національно-патріотичного виховання дітей та молоді», зі зміна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-108" w:right="-113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712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-108" w:right="-113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219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-108" w:right="-113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146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-108" w:right="-113" w:hanging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7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сідання координаційного центру національно-патріотичного виховання дітей та молоді, одиниць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оплено молоді національно-патріотичним вихованням, осіб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right="-11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онано.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2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120" w:after="0"/>
              <w:ind w:left="-113" w:right="-113" w:firstLine="567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9" w:leader="none"/>
              </w:tabs>
              <w:spacing w:lineRule="auto" w:line="228" w:before="0" w:after="0"/>
              <w:ind w:left="32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Створення умов для зменшення обсягів утворення відходів, збільшення обсягу їх переробки та повторного використання на регіональному рів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рі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порядження Кабінету Міністрів України від 08.11.2017 № 820-р «Про схвалення Національної стратегії управління відходами в Україні до 2030 року»</w:t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порядження голови ОДА від 04.12.2017 № 716 „Про робочу групу з підготовки пропозицій до Національного плану управління відходами”</w:t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486,9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486,9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380,3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380,3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орядковано сміттезвалищ, одиниць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аспортизація місць видалення відходів, одиниць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дбано контейнерів  для використання та зберігання твердих побутових відходів, одиниць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готовлення проєктно-кошторисної документації «Реконструкція полігону твердих побутових відходів міста Вараш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зроблення Регіонального плану управління відходами до 2030 рок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right="-1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right="-113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8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2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70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 стадії виконання.</w:t>
            </w:r>
          </w:p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області створено та функціонує робоча група з підготовки пропозицій до Національного плану управління відходами.</w:t>
            </w:r>
          </w:p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едбачено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shd w:fill="FFFFFF" w:val="clear"/>
              </w:rPr>
              <w:t>розроблення регіональних планів управління відход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ind w:left="-83" w:right="-1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6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120" w:after="0"/>
              <w:ind w:left="-113" w:right="-113"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9" w:leader="none"/>
              </w:tabs>
              <w:spacing w:lineRule="auto" w:line="228" w:before="0" w:after="0"/>
              <w:ind w:left="32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Визначення на регіональному та місцевому рівні пріоритетів і завдань щодо формування, збереження та невиснажливого використання екомережі, формування просторового розташування її структурних елементів, розвитку системи територій та об’єктів природно – заповідного фон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20 ро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грама створення регіонального матеріального резерву для запобігання і ліквідації наслідків надзвичайних ситуацій на 2016 – 2020 роки</w:t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розпорядження голови ОДА від 28.12.2015 № 765, рішення обласної ради </w:t>
              <w:br/>
              <w:t xml:space="preserve"> від 11.03.2016 № 116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4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 накопичення матеріальних цінностей регіонального резерву, від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 стадії виконанн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ind w:left="-83" w:right="-13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120" w:after="0"/>
              <w:ind w:left="-113" w:right="-113"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9" w:leader="none"/>
              </w:tabs>
              <w:snapToGrid w:val="false"/>
              <w:spacing w:lineRule="auto" w:line="228" w:before="0" w:after="0"/>
              <w:ind w:left="32" w:hanging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 – 2020 ро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іональна програма розвитку природно-заповідного фонду та формування  регіональної екологічної мережі Рівненської області на 2010-2020 роки (рішення обласної ради від 25.09.2009 №1330 із змінами від 11.09.2015 №1556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ежа природно – заповідного фонду, територій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ворено об’єктів ПЗФ місцевого значення, одиниць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роблення проєктів землеуст</w:t>
              <w:softHyphen/>
              <w:t>рою з організації та встановлення меж територій природно-заповідного фонду, одиниц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 стадії виконання.</w:t>
            </w:r>
          </w:p>
          <w:p>
            <w:pPr>
              <w:pStyle w:val="Style19"/>
              <w:spacing w:lineRule="auto" w:line="228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ind w:left="-83" w:right="-134" w:hanging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1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Територіальна соціально – економічна інтеграція і просторовий розвиток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9" w:leader="none"/>
              </w:tabs>
              <w:spacing w:lineRule="auto" w:line="228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Визначення на регіональному та місцевому рівнях напрямів розвитку системи надання соціальних послуг, в тому числі підтримки суб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єктів надання соціальних послуг недержавного секто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020  ро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 "Про соціальні послуги"</w:t>
            </w:r>
          </w:p>
          <w:p>
            <w:pPr>
              <w:pStyle w:val="Style19"/>
              <w:spacing w:lineRule="auto" w:line="228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каз Міністерства праці та соціальної політики України від 29 грудня 2001 року № 549, рішення Рівненської обласної ради від 20 червня 2013 </w:t>
              <w:br/>
              <w:t>№№ 954, 955, 960</w:t>
            </w:r>
          </w:p>
          <w:p>
            <w:pPr>
              <w:pStyle w:val="Style19"/>
              <w:spacing w:lineRule="auto" w:line="228" w:before="0" w:after="0"/>
              <w:ind w:left="-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кази директора Здолбунівського будинку-інтернату для громадян похилого віку та інвалідів </w:t>
              <w:br/>
              <w:t xml:space="preserve">від 27.11.2019 № 162, </w:t>
            </w:r>
          </w:p>
          <w:p>
            <w:pPr>
              <w:pStyle w:val="Style19"/>
              <w:spacing w:lineRule="auto" w:line="228" w:before="0" w:after="0"/>
              <w:ind w:left="-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 24.12.2019 № 18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каз директора Здолбунівського будинку-інтернату для громадян похилого віку та інвалідів </w:t>
              <w:br/>
              <w:t xml:space="preserve"> від 15.03.2020 № 42</w:t>
            </w:r>
          </w:p>
          <w:p>
            <w:pPr>
              <w:pStyle w:val="Style19"/>
              <w:spacing w:lineRule="auto" w:line="228" w:before="0" w:after="0"/>
              <w:ind w:left="-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кази директора Тучинського геріатричного пансіонату </w:t>
              <w:br/>
              <w:t xml:space="preserve"> від 12.04.2019 № 22, </w:t>
              <w:br/>
              <w:t xml:space="preserve"> від 23.05.2019 № 37, </w:t>
            </w:r>
          </w:p>
          <w:p>
            <w:pPr>
              <w:pStyle w:val="Style19"/>
              <w:spacing w:lineRule="auto" w:line="228" w:before="0" w:after="0"/>
              <w:ind w:left="-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 07.06.2019 № 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566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566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56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56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и похилого віку та з інвалідністю, яким забезпечено надання соціальної послуги "стаціонарний догляд" на платній основі, осі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онано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9" w:leader="none"/>
              </w:tabs>
              <w:snapToGrid w:val="false"/>
              <w:spacing w:lineRule="auto" w:line="228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рі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9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на програма матеріальної підтримки найбільш незахищених верств населення на 2018-2022 роки, схвалена розпорядженням голови облдержадміністрації від 17.11.2017 № 671 та затверджена рішенням обласної ради від  01.12.2017 № 750</w:t>
            </w:r>
          </w:p>
          <w:p>
            <w:pPr>
              <w:pStyle w:val="Normal"/>
              <w:ind w:left="-122" w:right="-92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</w:rPr>
              <w:t>обсяг затверджених та профінансованих видатків за 1-е півріччя 2020 року для забезпечення в цілому функціонування Центру соціально-психологічної допомоги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9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безпечення місцем безпечного тимчасового цілодобового перебування осіб, які постраждали від домашнього насильства та/або насильства за ознакою статі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особи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онано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заповнення закладу </w:t>
              <w:br/>
              <w:t>(29 відс.);</w:t>
            </w:r>
          </w:p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безпечення місцем перебування та наданням відповідних послуг </w:t>
              <w:br/>
              <w:t>(100 відс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9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120" w:after="0"/>
              <w:ind w:left="-113" w:right="-113"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Ефективне  державне управління у сфері регіонального розвитк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9" w:leader="none"/>
              </w:tabs>
              <w:spacing w:lineRule="auto" w:line="228" w:before="0" w:after="0"/>
              <w:ind w:left="32"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Забезпечення реалізації проектів (програм) регіонального розвитку за рахунок коштів державного фонду регіонального розвитку, підвищення ефективності відбору та оцінки програм і проектів  регіонального розвитку відповідно до цілей та пріоритетів державної регіональної полі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рі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порядження Кабінету Міністрів України від 26.02.2020 № 211-р (із змінами).</w:t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порядження голови ОДА ві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.03.2020 № 183 (із змінам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ро затвердження переліку інвестиційних програм і проектів регіонального розвитку, що можуть реалізовуватися у 2020 році за рахунок коштів державного фонду регіонального розвитку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порядження Кабінету Міністрів України від 26.02.2020 № 211-р (із змінами).</w:t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порядження голови ОДА ві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.03.2020 № 183 (із змінам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ро затвердження переліку інвестиційних програм і проектів регіонального розвитку, що можуть реалізовуватися у 2020 році за рахунок коштів державного фонду регіонального розвитку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586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586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1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1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ізація проектів регіонального розвит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 стадії виконання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120" w:after="0"/>
              <w:ind w:left="-113" w:right="-113" w:firstLine="567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9" w:leader="none"/>
              </w:tabs>
              <w:spacing w:lineRule="auto" w:line="228" w:before="0" w:after="0"/>
              <w:ind w:left="32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Розроблення та впровадження окремих складових(модулів)  навчальних програм підвищення кваліфікації державних службовців, посадових осіб місцевого самоврядування з питань державного управління регіональним розвит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рі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9" w:leader="none"/>
              </w:tabs>
              <w:spacing w:lineRule="auto" w:line="228" w:before="0" w:after="0"/>
              <w:ind w:left="3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Програма тематичного короткострокового семінару «Пріоритетні напрями розвитку Рівненської області на період до 2020 року. Залучення прямих іноземних інвестицій для місцевого розвитку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uk-UA"/>
              </w:rPr>
              <w:t>Програма тематичного короткострокового семінару «Пріоритетні напрями розвитку Рівненської області на період до 2020 року. Залучення прямих іноземних інвестицій для місцевого розвитку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25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25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25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25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uk-UA"/>
              </w:rPr>
              <w:t>Навчальна програма підвищення кваліфікації державних службовців, посадових осіб місцевого самоврядування з питань державного управління регіональним розвитком, програ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онано.</w:t>
            </w:r>
          </w:p>
          <w:p>
            <w:pPr>
              <w:pStyle w:val="Style19"/>
              <w:spacing w:lineRule="auto" w:line="228" w:before="0" w:after="0"/>
              <w:ind w:left="25" w:right="-5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25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113" w:right="-113"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9" w:leader="none"/>
              </w:tabs>
              <w:spacing w:lineRule="auto" w:line="228" w:before="0" w:after="0"/>
              <w:ind w:left="32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Забезпечення реалізації в області державної регіональної політики, зокрема процесів планування соціально–економічного розвитку  регіон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 2020 ро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тегія розвитку Рівненської області на період до 2027 року (розпорядження голови ОДА від 28.12.2019 № 1098, рішення обласної ради від 13.03.2020 № 1618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тегія розвитку Рівненської області на період до 2027 року (розпорядження голови ОДА від 28.12.2019 № 1098, рішення обласної ради від 13.03.2020 № 1618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зроблено: Стратегію розвитку Рівненської області на період до </w:t>
              <w:br/>
              <w:t>2027 ро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</w:t>
            </w:r>
          </w:p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онано.</w:t>
            </w:r>
          </w:p>
          <w:p>
            <w:pPr>
              <w:pStyle w:val="Style19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120" w:after="0"/>
              <w:ind w:left="-113" w:right="-113"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  <w:t>Ефективне  державне управління у сфері регіонального розвитку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9" w:leader="none"/>
              </w:tabs>
              <w:snapToGrid w:val="false"/>
              <w:spacing w:lineRule="auto" w:line="228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- 2020 ро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21 - 2023 роки із реалізації Стратегії розвитку Рівненської області на період до 2027 року (розпорядження голови ОДА від 14.02.2020 № 77,  рішення обласної ради від 13.03.2020 № 1619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21 - 2023 роки із реалізації Стратегії розвитку Рівненської області на період до 2027 року (розпорядження голови ОДА від 14.02.2020 № 77,  рішення обласної ради від 13.03.2020 № 1619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зроблено: </w:t>
            </w:r>
          </w:p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на 2021 - 2023 роки із реалізації Стратегії розвитку Рівненської області на період до 2027 ро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онано.</w:t>
            </w:r>
          </w:p>
          <w:p>
            <w:pPr>
              <w:pStyle w:val="Style19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120" w:after="0"/>
              <w:ind w:left="-113" w:right="-113"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9" w:leader="none"/>
              </w:tabs>
              <w:snapToGrid w:val="false"/>
              <w:spacing w:lineRule="auto" w:line="228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рі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 xml:space="preserve">Програма економічного та соціального розвитку Рівненської області на 2020 рік (розпорядження голови облдержадміністрації від 10.02.2020 № 53, рішення обласної ради від 13.03.2020 </w:t>
              <w:br/>
              <w:t>№ 162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 xml:space="preserve">Програма економічного та соціального розвитку Рівненської області на 2020 рік (розпорядження голови облдержадміністрації від 10.02.2020 № 53, рішення обласної ради від 13.03.2020 </w:t>
              <w:br/>
              <w:t>№ 162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зроблено: Програму економічного та соціального розвитку Рівненської області </w:t>
              <w:br/>
              <w:t>на 2020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онано.</w:t>
            </w:r>
          </w:p>
          <w:p>
            <w:pPr>
              <w:pStyle w:val="Style19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120" w:after="0"/>
              <w:ind w:left="-113" w:right="-113"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9" w:leader="none"/>
              </w:tabs>
              <w:snapToGrid w:val="false"/>
              <w:spacing w:lineRule="auto" w:line="228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рі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спективний план формування територіальних громад Рівненської області (розпорядження Кабінету Міністрів України </w:t>
              <w:br/>
              <w:t>від 20.05.2020 № 599-р.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ерспективний план формування територіальних громад Рівненської області (розпорядження Кабінету Міністрів України </w:t>
              <w:br/>
              <w:t>від 20.05.2020 № 599-р.)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формовано 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мад, одиниць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 стадії виконанн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120" w:after="0"/>
              <w:ind w:left="-113" w:right="-113" w:firstLine="567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9" w:leader="none"/>
              </w:tabs>
              <w:spacing w:lineRule="auto" w:line="228" w:before="0" w:after="0"/>
              <w:ind w:left="32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Забезпечення функціонування агенції регіонального розвитку, утвореної відповідно до Закону України «Про засади державної регіональної політи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 рі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грама розвитку інвестиційної діяльності в Рівненській області </w:t>
              <w:br/>
              <w:t>на 2019-2020 роки (розпорядження голови ОДА від 23.11.2018  № 845, рішення обласної ради від 15.03.2019  № 1284)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озпорядження голови ОДА </w:t>
              <w:br/>
              <w:t>від 25.08.2016  № 522 «Про Агенцію регіонального розвитку Рівненської області»;</w:t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ішення обласної ради </w:t>
              <w:br/>
              <w:t>від 17.06.2016  № 195 «Про Агенцію регіонального розвитку Рівненської області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ідготовка та проведення: 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тегічної сесії для Рівненського деревообробно-меблевого кластеру, заходів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іторингу виконання та презентації його результатів </w:t>
              <w:br/>
              <w:t>Стратегії розвитку Рівненської області на період до 2020 року, заходів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ворення та представлення візуальної презентації інвестиційного потенціалу обла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9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9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</w:t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 стадії виконання.</w:t>
            </w:r>
          </w:p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120" w:after="0"/>
              <w:ind w:left="-113" w:right="-113" w:firstLine="567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9" w:leader="none"/>
              </w:tabs>
              <w:spacing w:lineRule="auto" w:line="228" w:before="0" w:after="0"/>
              <w:ind w:left="32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ізаційна, методична та ресурсна підтримка активізації інвестиційної діяльно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рі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грама розвитку інвестиційної діяльності в Рівненській області </w:t>
              <w:br/>
              <w:t>на 2019-2020 роки (розпорядження голови ОДА  від 23.11.2018 № 845, рішення обласної ради від 15.03.2019  № 1284)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стрічі з представниками ділових кіл зарубіжних країн</w:t>
            </w:r>
          </w:p>
          <w:p>
            <w:pPr>
              <w:pStyle w:val="Style19"/>
              <w:spacing w:lineRule="auto" w:line="228" w:before="0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right="-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міщеня на картографічній системі “Google Maps” земельних ділянок, об’єктів нерухомості та інвестиційних проектів типу “Start-up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right="-2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right="-2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right="-2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right="-2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Style19"/>
              <w:spacing w:lineRule="auto" w:line="228" w:before="0" w:after="0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 стадії виконання.</w:t>
            </w:r>
          </w:p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113" w:right="-113" w:firstLine="567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16"/>
                <w:szCs w:val="16"/>
                <w:highlight w:val="gree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28"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досконалення системи регіонального маркетингу, інформаційна підтримка активізації інвестиційної діяльно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рі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грама розвитку інвестиційної діяльності в Рівненській області </w:t>
              <w:br/>
              <w:t xml:space="preserve">на 2019-2020 роки (розпорядження голови ОДА від 23.11.2018 № 845, рішення обласної ради </w:t>
              <w:br/>
              <w:t>від 15.03.2019  № 1284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8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готовлення інформаційно-презентаційних матеріалів, одиниць </w:t>
            </w:r>
          </w:p>
          <w:p>
            <w:pPr>
              <w:pStyle w:val="Style19"/>
              <w:spacing w:lineRule="auto" w:line="228" w:before="0" w:after="0"/>
              <w:ind w:left="-8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8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овлення  сайту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invest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inrivne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  <w:br/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, оновлень</w:t>
            </w:r>
          </w:p>
          <w:p>
            <w:pPr>
              <w:pStyle w:val="Style19"/>
              <w:spacing w:lineRule="auto" w:line="228" w:before="0" w:after="0"/>
              <w:ind w:left="-8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87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оведення інвестиційних форумів, семінарів, круглих сто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</w:t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</w:t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0</w:t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2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 стадії виконання.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8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Реалізація програм регіонального розвитку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28" w:before="0" w:after="0"/>
              <w:ind w:left="35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ціоналізація структури сільськогосподарського виробництва для зростання його доданої варто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- 2020 ро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а підтримки фермерських господарств області на 2016-2020 роки (розпорядження голови ОДА від 09.07.2015 № 356, рішення обласної ради від 11.09.2015</w:t>
              <w:br/>
              <w:t xml:space="preserve"> № 1545 із змінами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мулювання розвитку фермерських господарств (надання пільгових кредитів), одиниц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6"/>
                <w:szCs w:val="16"/>
              </w:rPr>
              <w:t>У стадії виконання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247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28" w:before="0" w:after="0"/>
              <w:ind w:left="3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жавне пільгове кредитування індивідуальних сільських забудовників для будівництва (реконструкції) та придбання жит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2 ро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на програма розвитку агропромислового комплексу Рівненської області на 2018-2022  роки (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розпорядження голови ОДА  від 13.04.2018 </w:t>
              <w:br/>
              <w:t>№ 216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рішення обласної ради </w:t>
              <w:br/>
              <w:t>від 18.05.2018  № 937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шкодування вартості доїльних установок, для фізичних осіб</w:t>
            </w:r>
          </w:p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 стадії виконання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247" w:right="113" w:hanging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Times New Roman"/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28" w:before="0" w:after="0"/>
              <w:ind w:left="3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ідвищення привабливості проживання в сільській місцевост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- 2020 ро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на цільова програма індивідуального житлового будівництва у сільський місцевості «Власний дім» </w:t>
              <w:br/>
              <w:t>на 2016 – 2020 роки (розпорядження голови ОДА від 15.12.2015 № 740, рішення обласної ради  від 25.12. 2015 № 19 із змінами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ладено кредитні договори на:</w:t>
            </w:r>
          </w:p>
          <w:p>
            <w:pPr>
              <w:pStyle w:val="Normal"/>
              <w:spacing w:lineRule="auto" w:line="22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івництво та придбання житла</w:t>
            </w:r>
          </w:p>
          <w:p>
            <w:pPr>
              <w:pStyle w:val="Normal"/>
              <w:spacing w:lineRule="auto" w:line="22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плення житлових будинк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 стадії виконанн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247" w:right="113" w:hanging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Times New Roman"/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napToGrid w:val="false"/>
              <w:spacing w:lineRule="auto" w:line="228" w:before="0" w:after="0"/>
              <w:ind w:left="35" w:hanging="0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рі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ішення обласної ради </w:t>
              <w:br/>
              <w:t>від 11.03.2016 № 121 "Про щорічний обласний конкурс проектів розвитку територіальних громад"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ізація проектів-переможців щорічного обласного конкурсу проектів розвитку територіальних громад, проект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 стадії виконанн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" w:leader="none"/>
                <w:tab w:val="left" w:pos="460" w:leader="none"/>
              </w:tabs>
              <w:spacing w:lineRule="auto" w:line="228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ня аналітичної, дослідницької роботи, забезпечення систематичного моніторингу туристичного потенціалу з метою ефективного застосування об’єктів культурної спадщини для провадження туристичної діяльності  та створення якісного туристичного продук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- 2020 ро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грама розвитку туризму в Рівненській області  на </w:t>
              <w:br/>
              <w:t>2016-2020 роки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зпорядження голови ОДА від 27.01.2016  № 22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ішення обласної ради </w:t>
              <w:br/>
              <w:t>від 11.03.2016 № 117)</w:t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60" w:after="0"/>
              <w:ind w:left="147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7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60" w:after="0"/>
              <w:ind w:left="147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60" w:after="0"/>
              <w:ind w:left="147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60" w:after="0"/>
              <w:ind w:left="147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скурсії, одиниць</w:t>
            </w:r>
          </w:p>
          <w:p>
            <w:pPr>
              <w:pStyle w:val="Style19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тування та дослідження</w:t>
            </w:r>
          </w:p>
          <w:p>
            <w:pPr>
              <w:pStyle w:val="Style19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ференції, форуми</w:t>
            </w:r>
          </w:p>
          <w:p>
            <w:pPr>
              <w:pStyle w:val="Style19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ідання круглих столів, семінари, тематичні зустріч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Style19"/>
              <w:spacing w:lineRule="auto" w:line="228" w:before="0" w:after="0"/>
              <w:ind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9"/>
              <w:spacing w:lineRule="auto" w:line="228" w:before="0" w:after="0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9"/>
              <w:spacing w:lineRule="auto" w:line="228" w:before="0" w:after="0"/>
              <w:ind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9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19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9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 стадії виконання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247" w:right="113" w:hanging="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Реалізація програм  регіонального розвитк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вання позитивного іміджу області у сфері туризму на зовнішньому та внутрішньому туристичному ринку, сприяння створенню загальнодержавної інформаційної мережі у сфері туризму та курортів, зокрема шляхом розвитку відповідної мережі інформаційних центрів</w:t>
            </w:r>
          </w:p>
          <w:p>
            <w:pPr>
              <w:pStyle w:val="Style19"/>
              <w:spacing w:lineRule="auto" w:line="228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- 2019 ро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грама розвитку туризму в Рівненській області  на 2016-</w:t>
              <w:br/>
              <w:t>2020 роки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озпорядження голови ОДА від 27.01.2016 </w:t>
              <w:br/>
              <w:t xml:space="preserve">№ 22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ішення обласної ради від 11.03.2016 № 117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60" w:after="0"/>
              <w:ind w:left="147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5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60" w:after="0"/>
              <w:ind w:left="147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60" w:after="0"/>
              <w:ind w:left="147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 w:before="60" w:after="0"/>
              <w:ind w:left="147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firstLine="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ставки та прес-тури,  заходів</w:t>
            </w:r>
          </w:p>
          <w:p>
            <w:pPr>
              <w:pStyle w:val="Style19"/>
              <w:spacing w:lineRule="auto" w:line="228" w:before="0" w:after="0"/>
              <w:ind w:firstLine="4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9"/>
              <w:spacing w:lineRule="auto" w:line="228" w:before="0" w:after="0"/>
              <w:ind w:firstLine="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ламні акції, презентації,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9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9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Style19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9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34" w:right="-113"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 w:before="0" w:after="0"/>
              <w:ind w:left="-10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0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</w:t>
            </w:r>
          </w:p>
          <w:p>
            <w:pPr>
              <w:pStyle w:val="Style19"/>
              <w:spacing w:lineRule="auto" w:line="228" w:before="0" w:after="0"/>
              <w:ind w:left="-107" w:right="-113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9"/>
              <w:spacing w:lineRule="auto" w:line="228" w:before="0" w:after="0"/>
              <w:ind w:left="-10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07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 стадії виконання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</w:t>
            </w:r>
          </w:p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 економічного розвитку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торгівлі Рівненської облдержадміністрації</w:t>
        <w:tab/>
        <w:tab/>
        <w:tab/>
        <w:tab/>
        <w:tab/>
        <w:tab/>
        <w:tab/>
        <w:tab/>
        <w:tab/>
        <w:t>Костянтин МОКЛЯК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425" w:right="53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a">
    <w:altName w:val="Segoe UI"/>
    <w:charset w:val="0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;Arial Unicode MS"/>
    </w:rPr>
  </w:style>
  <w:style w:type="character" w:styleId="WW8Num3z0">
    <w:name w:val="WW8Num3z0"/>
    <w:qFormat/>
    <w:rPr>
      <w:rFonts w:cs="Antiqua;Segoe U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ntiqua;Segoe UI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ntiqua;Segoe U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Назва документа Знак"/>
    <w:qFormat/>
    <w:rPr>
      <w:rFonts w:ascii="Antiqua;Segoe UI" w:hAnsi="Antiqua;Segoe UI" w:eastAsia="Times New Roman" w:cs="Times New Roman"/>
      <w:b/>
      <w:bCs/>
      <w:sz w:val="26"/>
      <w:szCs w:val="2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2"/>
      <w:szCs w:val="22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9">
    <w:name w:val="rvts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Rvts23">
    <w:name w:val="rvts23"/>
    <w:basedOn w:val="Style14"/>
    <w:qFormat/>
    <w:rPr/>
  </w:style>
  <w:style w:type="character" w:styleId="Header">
    <w:name w:val="header Знак Знак"/>
    <w:qFormat/>
    <w:rPr>
      <w:rFonts w:ascii="Bookman Old Style" w:hAnsi="Bookman Old Style" w:eastAsia="Bookman Old Style" w:cs="Bookman Old Style"/>
      <w:sz w:val="28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Style14"/>
    <w:qFormat/>
    <w:rPr/>
  </w:style>
  <w:style w:type="character" w:styleId="Style18">
    <w:name w:val="Абзац списка Знак"/>
    <w:qFormat/>
    <w:rPr>
      <w:rFonts w:ascii="Times New Roman" w:hAnsi="Times New Roman" w:eastAsia="Calibri" w:cs="Times New Roman"/>
      <w:sz w:val="28"/>
      <w:szCs w:val="22"/>
      <w:lang w:val="uk-UA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6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6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Header2">
    <w:name w:val="header Знак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</w:pPr>
    <w:rPr>
      <w:rFonts w:ascii="Bookman Old Style" w:hAnsi="Bookman Old Style" w:eastAsia="Bookman Old Style" w:cs="Bookman Old Style"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19:00Z</dcterms:created>
  <dc:creator>434</dc:creator>
  <dc:description/>
  <dc:language>en-US</dc:language>
  <cp:lastModifiedBy>434</cp:lastModifiedBy>
  <cp:lastPrinted>2020-08-20T15:11:00Z</cp:lastPrinted>
  <dcterms:modified xsi:type="dcterms:W3CDTF">2020-08-25T13:19:00Z</dcterms:modified>
  <cp:revision>2</cp:revision>
  <dc:subject/>
  <dc:title>ЗВІТ</dc:title>
</cp:coreProperties>
</file>