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10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ind w:left="10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</w:t>
      </w:r>
    </w:p>
    <w:p>
      <w:pPr>
        <w:pStyle w:val="Normal"/>
        <w:ind w:left="10080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10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 Ігор ТИМОШЕНКО</w:t>
      </w:r>
    </w:p>
    <w:p>
      <w:pPr>
        <w:pStyle w:val="Normal"/>
        <w:ind w:left="10080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10080" w:hanging="0"/>
        <w:rPr/>
      </w:pPr>
      <w:r>
        <w:rPr>
          <w:b/>
          <w:sz w:val="28"/>
          <w:szCs w:val="28"/>
          <w:lang w:val="uk-UA"/>
        </w:rPr>
        <w:t>«___» _____________ 202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плану підготовки проектів регуляторних актів структурних підрозділів облдержадміністрації на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72"/>
        <w:gridCol w:w="2240"/>
        <w:gridCol w:w="5040"/>
        <w:gridCol w:w="1540"/>
        <w:gridCol w:w="2380"/>
        <w:gridCol w:w="15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ид проект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розпорядженн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оек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Ціль прийнятт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обґрунтування необхідності прийнятт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підготовки</w:t>
              <w:br/>
              <w:t>(квартал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рган відповідальний </w:t>
              <w:br/>
              <w:t>за підготовку проекту</w:t>
              <w:br/>
              <w:t>(розробни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осіб оприлюднення проект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голови облдержадміністраці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456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eastAsia="uk-UA"/>
              </w:rPr>
              <w:t xml:space="preserve">Про регулювання тарифів на платні послуги, що надають лікувально-профілактичні державні </w:t>
              <w:br/>
              <w:t>і комунальні заклади охорони здоров’я</w:t>
            </w:r>
            <w:r>
              <w:rPr>
                <w:sz w:val="22"/>
                <w:szCs w:val="22"/>
                <w:lang w:val="uk-UA"/>
              </w:rPr>
              <w:t>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Реалізація повноважень обласної державної адміністрації, визначених пунктом 12 додатку </w:t>
              <w:br/>
              <w:t xml:space="preserve">до постанови Кабінету Міністрів України </w:t>
              <w:br/>
              <w:t xml:space="preserve">від 25.12.1996 №1548 «Про встановлення повноважень органів виконавчої влади </w:t>
              <w:br/>
              <w:t>та виконавчих органів міських рад щодо регулювання цін (тарифів)» стосовно регулювання тарифів на платні послуги, що надають лікувально-профілактичні державні і комунальні заклади охорони здоров’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uk-UA"/>
              </w:rPr>
              <w:t xml:space="preserve">IV </w:t>
            </w:r>
            <w:r>
              <w:rPr>
                <w:sz w:val="22"/>
                <w:szCs w:val="22"/>
                <w:lang w:eastAsia="uk-UA"/>
              </w:rPr>
              <w:t>квартал 2020 рок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номічного розвитку і торгівлі облдержадміністраці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цій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еб-сайт облдерж-адміністрац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витку і торгівлі облдержадміністрації                                                                                                        Костянтин МОКЛЯК</w:t>
      </w:r>
    </w:p>
    <w:sectPr>
      <w:type w:val="nextPage"/>
      <w:pgSz w:orient="landscape" w:w="16838" w:h="11906"/>
      <w:pgMar w:left="1134" w:right="458" w:gutter="0" w:header="0" w:top="76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050" w:hanging="0"/>
      <w:jc w:val="both"/>
    </w:pPr>
    <w:rPr>
      <w:rFonts w:ascii="Helios;Times New Roman" w:hAnsi="Helios;Times New Roman" w:cs="Helios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2:00Z</dcterms:created>
  <dc:creator>420</dc:creator>
  <dc:description/>
  <cp:keywords/>
  <dc:language>en-US</dc:language>
  <cp:lastModifiedBy>prld</cp:lastModifiedBy>
  <cp:lastPrinted>2020-10-13T09:40:00Z</cp:lastPrinted>
  <dcterms:modified xsi:type="dcterms:W3CDTF">2020-10-15T12:02:00Z</dcterms:modified>
  <cp:revision>2</cp:revision>
  <dc:subject/>
  <dc:title> </dc:title>
</cp:coreProperties>
</file>