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щодо виконання на Рівненщині розпорядження Кабінету Міністрів України від 08 липня  2020 року № 839-р «Про затвердження плану заходів на 2020 рік щодо реалізації Національної стратегії сприяння розвитку громадянського суспільства в Україні на 2016-2020 ро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бласті значна увага приділяється питанням створення сприятливих умов для формування та розвитку інститутів громадянського суспільства, залучення громадськості до формування та реалізації державної політики.</w:t>
      </w:r>
    </w:p>
    <w:p>
      <w:pPr>
        <w:pStyle w:val="Normal"/>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Так, відповідно до постанови 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щороку на Рівненщині проводиться </w:t>
      </w:r>
      <w:r>
        <w:rPr>
          <w:rStyle w:val="StrongEmphasis"/>
          <w:rFonts w:cs="Times New Roman" w:ascii="Times New Roman" w:hAnsi="Times New Roman"/>
          <w:b w:val="false"/>
          <w:sz w:val="28"/>
          <w:szCs w:val="28"/>
        </w:rPr>
        <w:t xml:space="preserve">обласний конкурс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 рахунок коштів обласного бюджету. </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 1 жовтня 2020 року на Рівненщині розпочався </w:t>
      </w:r>
      <w:r>
        <w:rPr>
          <w:rStyle w:val="Emphasis"/>
          <w:rFonts w:cs="Times New Roman" w:ascii="Times New Roman" w:hAnsi="Times New Roman"/>
          <w:bCs/>
          <w:i w:val="false"/>
          <w:sz w:val="28"/>
          <w:szCs w:val="28"/>
        </w:rPr>
        <w:t xml:space="preserve">відбір проєктів інститутів громадянського суспільства, які будуть реалізовуватися у 2021 році. </w:t>
      </w:r>
      <w:r>
        <w:rPr>
          <w:rFonts w:cs="Times New Roman" w:ascii="Times New Roman" w:hAnsi="Times New Roman"/>
          <w:sz w:val="28"/>
          <w:szCs w:val="28"/>
          <w:shd w:fill="FFFFFF" w:val="clear"/>
        </w:rPr>
        <w:t xml:space="preserve">Так, фінансова підтримка за рахунок коштів обласного бюджету надаватиметься проектам інститутів громадянського суспільства, у тому числі, діяльність яких спрямована на реалізацію молодіжної політики, вирішення соціальних питань, а також громадських об’єднань ветеранів. </w:t>
      </w:r>
      <w:r>
        <w:rPr>
          <w:rFonts w:cs="Times New Roman" w:ascii="Times New Roman" w:hAnsi="Times New Roman"/>
          <w:color w:val="000000"/>
          <w:sz w:val="28"/>
          <w:szCs w:val="28"/>
          <w:shd w:fill="FFFFFF" w:val="clear"/>
        </w:rPr>
        <w:t>Кошти затверджено у рамках виконання обласних програм, зокрема, Програми соціального захисту населення Рівненської області на 2019 – 2025 роки, Програми сприяння розвитку громадянського суспільства в Рівненській області на 2017-2021 роки, Програми підтримки молоді на 2016 – 2020 роки.</w:t>
      </w:r>
    </w:p>
    <w:p>
      <w:pPr>
        <w:pStyle w:val="Normal"/>
        <w:ind w:firstLine="900"/>
        <w:jc w:val="both"/>
        <w:rPr/>
      </w:pPr>
      <w:r>
        <w:rPr>
          <w:rFonts w:cs="Times New Roman" w:ascii="Times New Roman" w:hAnsi="Times New Roman"/>
          <w:sz w:val="28"/>
          <w:szCs w:val="28"/>
        </w:rPr>
        <w:t xml:space="preserve">З метою сприяння розвитку громадянського суспільства, залучення громадськості до формування, реалізації державної та регіональної політики облдержадміністрацією проводяться консультації з громадськістю з питань формування та реалізації державної політики у різних сферах, широка інформаційно-роз’яснювальна робота з пріоритетних питань державної політики шляхом оприлюднення роз’яснювальних матеріалів в засобах масової інформації, проведення громадських слухань, круглих столів, зустрічей з громадськістю,семінарів, нарад, робочих зустрічей, виступів та тематичних передач на радіо, тематичних телефонних «гарячих ліній», а також інших заходів.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офіційному вебсайті облдержадміністрації у рубриці «Консультації з громадськістю» (</w:t>
      </w:r>
      <w:hyperlink r:id="rId2">
        <w:r>
          <w:rPr>
            <w:rStyle w:val="InternetLink"/>
            <w:rFonts w:cs="Times New Roman" w:ascii="Times New Roman" w:hAnsi="Times New Roman"/>
            <w:sz w:val="28"/>
            <w:szCs w:val="28"/>
          </w:rPr>
          <w:t>https://www.rv.gov.ua/konsultaciyi-z-gromadskistyu?v=5da6e0996bea0</w:t>
        </w:r>
      </w:hyperlink>
      <w:r>
        <w:rPr>
          <w:rFonts w:cs="Times New Roman" w:ascii="Times New Roman" w:hAnsi="Times New Roman"/>
          <w:sz w:val="28"/>
          <w:szCs w:val="28"/>
        </w:rPr>
        <w:t xml:space="preserve"> ), розміщуються проекти нормативно-правових актів, спрямованих на практичну реалізацію пріоритетних напрямів державної політик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Для слухачів курсів підвищення кваліфікації Рівненським обласним інститутом післядипломної педагогічної освіти проведено семінари, тренінги, спецкурси з питань налагодження взаємодії у процесі формування та реалізації державної політики «Сутність і роль громадянської позиції у житті особистості», «Формування гендерної культури», «Державотворення і захист прав людини в Україні».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3 вересня 2020 року з ініціативи ВІ «Активна громада», за підтримки Національного демократичного інституту </w:t>
      </w:r>
      <w:r>
        <w:rPr>
          <w:rFonts w:cs="Times New Roman" w:ascii="Times New Roman" w:hAnsi="Times New Roman"/>
          <w:sz w:val="28"/>
          <w:szCs w:val="28"/>
          <w:lang w:val="en-US"/>
        </w:rPr>
        <w:t>NDI</w:t>
      </w:r>
      <w:r>
        <w:rPr>
          <w:rFonts w:cs="Times New Roman" w:ascii="Times New Roman" w:hAnsi="Times New Roman"/>
          <w:sz w:val="28"/>
          <w:szCs w:val="28"/>
        </w:rPr>
        <w:t xml:space="preserve"> представники облдержадміністрації взяли участь у навчанні «Публічні консультації: обговорення національних реформ».</w:t>
      </w:r>
    </w:p>
    <w:p>
      <w:pPr>
        <w:pStyle w:val="Normal"/>
        <w:ind w:firstLine="900"/>
        <w:jc w:val="both"/>
        <w:rPr>
          <w:rFonts w:ascii="Times New Roman" w:hAnsi="Times New Roman" w:cs="Times New Roman"/>
          <w:sz w:val="28"/>
          <w:szCs w:val="28"/>
        </w:rPr>
      </w:pPr>
      <w:r>
        <w:rPr>
          <w:rFonts w:cs="Times New Roman" w:ascii="Times New Roman" w:hAnsi="Times New Roman"/>
          <w:color w:val="000000"/>
          <w:sz w:val="28"/>
          <w:szCs w:val="28"/>
        </w:rPr>
        <w:t>З метою запобігання правопорушень, підвищення рівня правової освіти дітей, захисту прав дитини, попередження торгівлі людьми та насильства в сім’ї обласним, райміськцентрами соціальних служб для сім’ї, дітей та молоді області проведено 57 заходів за участю спеціалістів служб у справах дітей, центрів з надання безоплатної вторинної правової допомоги, представників Національної поліції, громадської організації «Центр підтримки громадських ініціатив «Чайк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ня щорічної Всеукраїнської акції «16 днів проти насильства» фахівцями центрів соціальних служб для сім’ї, дітей та молоді проведено  125 інформаційно-просвітницьких заходів (лекції, бесіди, тренінги, відеолекторії, вікторини, диспути) з метою </w:t>
      </w:r>
      <w:r>
        <w:rPr>
          <w:rFonts w:cs="Times New Roman" w:ascii="Times New Roman" w:hAnsi="Times New Roman"/>
          <w:sz w:val="28"/>
          <w:szCs w:val="28"/>
          <w:shd w:fill="FFFFFF" w:val="clear"/>
        </w:rPr>
        <w:t>підвищення рівня обізнаності дітей та молоді про їх права та обов’язки, формування правової свідомості, попередження насильства в сім’ї, торгівлі людьми. Р</w:t>
      </w:r>
      <w:r>
        <w:rPr>
          <w:rFonts w:cs="Times New Roman" w:ascii="Times New Roman" w:hAnsi="Times New Roman"/>
          <w:sz w:val="28"/>
          <w:szCs w:val="28"/>
        </w:rPr>
        <w:t xml:space="preserve">озповсюджено буклети, листівки та плакати з питань попередження насильства та торгівлі людьми, які надані громадською організацією «Центр підтримки громадських ініціатив «Чайк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Значна увага приділяється створенню та поширенню друкованої продукції. З метою підвищення рівня поінформованості дітей, підлітків та молоді про наслідки негативних явищ, домашнього насильства розповсюджуються  інформаційні буклети. Так, у 2020 році розроблено, виготовлено та розповсюджувались буклети «Я обираю життя», «Відверто про таємне», «Дитинство без насильства»,  «Для вас, батьки», інформаційну листівку «Ні насильству», календар із соціальною рекламою щодо гендерної рівності.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З метою запобігання шахрайству під час публічного збору благодійних пожертв на вулицях, площах, у парках, сферах, на стадіонах, вокзалах та інших публічних місцях в області налагоджена співпраця між поліцейськими та представниками благодійних організацій і громадських об’єднань. Зокрема, проводиться інформаційна та роз’яснювальна робота серед населення щодо проблемних питань виявлення та запобігання фактам шахрайських дій у сфері благодійної діяльності. Також відпрацьовується превентивне оперативне та інформаційне відпрацювання можливих схем шахрайства, алгоритм дій оперативних підрозділів Головного управління Національної поліції в Рівненській області, місцевих органів виконавчої влади, органів місцевого самоврядування, а також благодійників, волонтерів та громадських активістів.</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У 2020 році забезпечено висвітлення в засобах масової інформації заходів з реалізації в області Національної стратегії сприяння розвитку громадянського суспільства. Зокрема, на офіційному вебсайті облдержадміністрації, на сторінці «Рівненська обласна державна адміністрація» у соцмережі «Faсebook», на каналі «Рівненська ОДА» у месенджері «Telegram», у стрічці «Рівненські новини» на новинному Інтернет-порталі «Ukr.Net», в друкованих ЗМІ місцевої сфери розповсюдження та окремих загальноукраїнських, на сторінках місцевих Інтернет-ресурсів і телерадіокомпаній поінформовано про упровадження в області місцевими осередками інститутів громадянського суспільства проєктів, реалізованих за фінансової підтримки з місцевого бюджету; зустрічей голови Рівненської облдержадміністрації В.Коваля з представниками Громадської ради при Рівненській ОДА; реалізацію на Рівненщині пілотного проєкту «Всеукраїнський громадський бюджет»; онлайн проєкт VI «Всеукраїнський форум взаємодії та розвитку», організований громадською організацією «Let’s do it Ukraine» за підтримки Міністерства молоді та спорту України;  залучення представників інститутів громадянського суспільства до розробки Стратегії Рівненської області до 2027 рок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На головній сторінці офіційного вебсайту облдержадміністрації створено тематичний розділ «Громадськості» та забезпечується його оперативне наповненн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Також облдержадміністрацією забезпечено інформаційний супровід роботи громадської ради при облдержадміністрації як консультативно-дорадчого органу. На заходи, організовані громадською радою, запрошуються представники місцевих ЗМІ. На офіційному вебсайті облдержадміністрації забезпечено функціонування рубрики «Громадська рада» (рубрика «Громадянське суспільство і влада» розділ «Громадськості»). Інформація про заходи, що проводяться громадською радою, оприлюднюються у рубриках «Анонс подій» і «Новини». Інформаційні повідомлення про їх проведення оперативно надсилаються в редакції місцевих телерадіокомпаній, друкованих ЗМІ та Інтернет-ресурсів для їх оприлюднення. </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Courier New" w:hAnsi="Journal;Courier New" w:eastAsia="Times New Roman" w:cs="Journal;Courier New"/>
      <w:color w:val="auto"/>
      <w:sz w:val="26"/>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Rvts0">
    <w:name w:val="rvts0"/>
    <w:basedOn w:val="Style13"/>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Обычный (веб)"/>
    <w:basedOn w:val="Normal"/>
    <w:qFormat/>
    <w:pPr>
      <w:spacing w:before="280" w:after="280"/>
    </w:pPr>
    <w:rPr>
      <w:rFonts w:ascii="Times New Roman" w:hAnsi="Times New Roman" w:cs="Times New Roman"/>
      <w:sz w:val="24"/>
      <w:szCs w:val="24"/>
      <w:lang w:val="ru-RU"/>
    </w:rPr>
  </w:style>
  <w:style w:type="paragraph" w:styleId="11">
    <w:name w:val=" Знак Знак1 Знак"/>
    <w:basedOn w:val="Normal"/>
    <w:qFormat/>
    <w:pPr/>
    <w:rPr>
      <w:rFonts w:ascii="Verdana" w:hAnsi="Verdana" w:cs="Verdana"/>
      <w:sz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
    <w:name w:val="Основной текст с отступом 21"/>
    <w:basedOn w:val="Normal"/>
    <w:qFormat/>
    <w:pPr>
      <w:suppressAutoHyphens w:val="true"/>
      <w:ind w:firstLine="567"/>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gov.ua/konsultaciyi-z-gromadskistyu?v=5da6e0996bea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8:00Z</dcterms:created>
  <dc:creator>tukrainets</dc:creator>
  <dc:description/>
  <cp:keywords/>
  <dc:language>en-US</dc:language>
  <cp:lastModifiedBy>prld</cp:lastModifiedBy>
  <cp:lastPrinted>2019-10-09T09:09:00Z</cp:lastPrinted>
  <dcterms:modified xsi:type="dcterms:W3CDTF">2020-11-10T09:58:00Z</dcterms:modified>
  <cp:revision>2</cp:revision>
  <dc:subject/>
  <dc:title> </dc:title>
</cp:coreProperties>
</file>