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-283" w:hanging="0"/>
        <w:jc w:val="center"/>
        <w:rPr/>
      </w:pPr>
      <w:r>
        <w:rPr/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5pt;height:45.5pt" filled="f" o:ole="">
            <v:imagedata r:id="rId3" o:title=""/>
          </v:shape>
          <o:OLEObject Type="Embed" ProgID="" ShapeID="ole_rId2" DrawAspect="Content" ObjectID="_175710528" r:id="rId2"/>
        </w:object>
      </w:r>
    </w:p>
    <w:p>
      <w:pPr>
        <w:pStyle w:val="Normal"/>
        <w:spacing w:lineRule="auto" w:line="360"/>
        <w:ind w:right="-283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36"/>
          <w:szCs w:val="36"/>
          <w:lang w:val="uk-UA"/>
        </w:rPr>
        <w:t>УКРАЇНА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8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9900" w:leader="none"/>
        </w:tabs>
        <w:ind w:right="-283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9900" w:leader="none"/>
        </w:tabs>
        <w:ind w:right="-283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08"/>
          <w:tab w:val="left" w:pos="9900" w:leader="none"/>
        </w:tabs>
        <w:ind w:right="-283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ind w:right="-283" w:hanging="0"/>
        <w:rPr/>
      </w:pPr>
      <w:r>
        <w:rPr>
          <w:b/>
          <w:bCs/>
          <w:sz w:val="28"/>
          <w:szCs w:val="28"/>
          <w:lang w:val="uk-UA"/>
        </w:rPr>
        <w:t>_________________2020 року</w:t>
        <w:tab/>
        <w:tab/>
        <w:tab/>
        <w:tab/>
        <w:tab/>
        <w:tab/>
        <w:t xml:space="preserve"> №______</w:t>
      </w:r>
    </w:p>
    <w:p>
      <w:pPr>
        <w:pStyle w:val="Normal"/>
        <w:tabs>
          <w:tab w:val="clear" w:pos="708"/>
          <w:tab w:val="left" w:pos="5315" w:leader="none"/>
        </w:tabs>
        <w:ind w:right="-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ind w:right="-28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ind w:right="-283" w:hanging="0"/>
        <w:jc w:val="left"/>
        <w:rPr/>
      </w:pPr>
      <w:r>
        <w:rPr/>
        <w:t>Про заснування обласної премії в</w:t>
      </w:r>
    </w:p>
    <w:p>
      <w:pPr>
        <w:pStyle w:val="TextBody"/>
        <w:spacing w:lineRule="auto" w:line="360"/>
        <w:ind w:right="-283" w:hanging="0"/>
        <w:jc w:val="left"/>
        <w:rPr/>
      </w:pPr>
      <w:r>
        <w:rPr/>
        <w:t xml:space="preserve">галузі народного хорового мистецтва </w:t>
      </w:r>
    </w:p>
    <w:p>
      <w:pPr>
        <w:pStyle w:val="TextBody"/>
        <w:spacing w:lineRule="auto" w:line="360"/>
        <w:ind w:right="-283" w:hanging="0"/>
        <w:jc w:val="left"/>
        <w:rPr/>
      </w:pPr>
      <w:r>
        <w:rPr/>
        <w:t>імені Федора Гощука</w:t>
      </w:r>
    </w:p>
    <w:p>
      <w:pPr>
        <w:pStyle w:val="TextBody"/>
        <w:spacing w:lineRule="auto" w:line="240"/>
        <w:ind w:right="-283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/>
      </w:pPr>
      <w:r>
        <w:rPr/>
        <w:tab/>
        <w:t>Відповідно до статей 22, 41 Закону України ,,Про місцеві державні адміністрації”, з метою вшанування пам’яті композитора, видатного хорового диригента, педагога, заслуженого працівника культури України Федора Гощука, відзначення кращих колективів і митців, які зробили вагомий внесок у популяризацію кращих зразків народного хорового мистецтва Рівненщин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>
          <w:color w:val="000000"/>
          <w:shd w:fill="FFFFFF" w:val="clear"/>
        </w:rPr>
      </w:pPr>
      <w:r>
        <w:rPr/>
        <w:tab/>
      </w:r>
      <w:r>
        <w:rPr>
          <w:color w:val="000000"/>
          <w:shd w:fill="FFFFFF" w:val="clear"/>
        </w:rPr>
        <w:t>1. Заснувати обласну премію в галузі хорового мистецтва імені Федора Гощука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(далі – Премія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shd w:fill="FFFFFF" w:val="clear"/>
        </w:rPr>
        <w:t>2. Затвердити Положення про</w:t>
      </w:r>
      <w:r>
        <w:rPr/>
        <w:t xml:space="preserve"> </w:t>
      </w:r>
      <w:r>
        <w:rPr>
          <w:shd w:fill="FFFFFF" w:val="clear"/>
        </w:rPr>
        <w:t xml:space="preserve">обласну премію </w:t>
      </w:r>
      <w:r>
        <w:rPr>
          <w:color w:val="000000"/>
          <w:shd w:fill="FFFFFF" w:val="clear"/>
        </w:rPr>
        <w:t xml:space="preserve">в галузі </w:t>
      </w:r>
      <w:r>
        <w:rPr/>
        <w:t>народного</w:t>
      </w:r>
      <w:r>
        <w:rPr>
          <w:color w:val="000000"/>
          <w:shd w:fill="FFFFFF" w:val="clear"/>
        </w:rPr>
        <w:t xml:space="preserve"> хорового мистецтва</w:t>
      </w:r>
      <w:r>
        <w:rPr>
          <w:shd w:fill="FFFFFF" w:val="clear"/>
        </w:rPr>
        <w:t xml:space="preserve"> імені Федора Гощука, що додаєтьс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>
          <w:szCs w:val="19"/>
        </w:rPr>
      </w:pPr>
      <w:r>
        <w:rPr>
          <w:color w:val="000000"/>
        </w:rPr>
        <w:tab/>
        <w:t xml:space="preserve">3. </w:t>
      </w:r>
      <w:r>
        <w:rPr>
          <w:szCs w:val="19"/>
        </w:rPr>
        <w:t>Головному розпоряднику коштів - управлінню культури і туризму Рівненської обласної державної адміністрації, передбачати видатки в межах асигнувань, затверджених на галузь «Культура і мистецтво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>
          <w:szCs w:val="19"/>
        </w:rPr>
      </w:pPr>
      <w:r>
        <w:rPr>
          <w:szCs w:val="19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>
          <w:szCs w:val="19"/>
        </w:rPr>
      </w:pPr>
      <w:r>
        <w:rPr>
          <w:szCs w:val="19"/>
        </w:rPr>
        <w:tab/>
        <w:t>4. Юридичному відділу апарату Рівненської обласної державної адміністрації в установленому порядку забезпечити подання цього розпорядження на державну реєстрацію до Західного міжрегіонального управління Міністерства юстиції (м. Львів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283" w:hanging="0"/>
        <w:rPr>
          <w:szCs w:val="19"/>
        </w:rPr>
      </w:pPr>
      <w:r>
        <w:rPr>
          <w:szCs w:val="19"/>
        </w:rPr>
      </w:r>
    </w:p>
    <w:p>
      <w:pPr>
        <w:pStyle w:val="Style19"/>
        <w:shd w:fill="FFFFFF" w:val="clear"/>
        <w:spacing w:lineRule="auto" w:line="360" w:before="0" w:after="0"/>
        <w:ind w:right="-283" w:firstLine="708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eastAsia="en-US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5. Управлінню інформаційної діяльності та комунікацій з громадськістю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 xml:space="preserve">Рівненської обласної державної адміністрації забезпечити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опублікування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 xml:space="preserve"> цього розпорядження в установленому порядку.</w:t>
      </w:r>
    </w:p>
    <w:p>
      <w:pPr>
        <w:pStyle w:val="Style19"/>
        <w:shd w:fill="FFFFFF" w:val="clear"/>
        <w:spacing w:lineRule="auto" w:line="360" w:before="0" w:after="0"/>
        <w:ind w:right="-283" w:hanging="0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eastAsia="en-US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eastAsia="en-US"/>
        </w:rPr>
      </w:r>
    </w:p>
    <w:p>
      <w:pPr>
        <w:pStyle w:val="Style19"/>
        <w:shd w:fill="FFFFFF" w:val="clear"/>
        <w:spacing w:lineRule="auto" w:line="360" w:before="0" w:after="0"/>
        <w:ind w:right="-283" w:firstLine="708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6. Розпорядження набирає чинності після державної реєстрації в Західному міжрегіональному управлінні Міністерства юстиції (м. Львів) з моменту його оприлюднення.</w:t>
      </w:r>
    </w:p>
    <w:p>
      <w:pPr>
        <w:pStyle w:val="Style19"/>
        <w:shd w:fill="FFFFFF" w:val="clear"/>
        <w:spacing w:lineRule="auto" w:line="360" w:before="0" w:after="0"/>
        <w:ind w:right="-283" w:hanging="0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0" w:after="0"/>
        <w:ind w:right="-283" w:firstLine="708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 xml:space="preserve">7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івненської обласної державної адміністрації відповідно до розподілу функціональних повноважень.</w:t>
      </w:r>
    </w:p>
    <w:p>
      <w:pPr>
        <w:pStyle w:val="Style18"/>
        <w:spacing w:lineRule="auto" w:line="360"/>
        <w:ind w:left="0" w:right="-283" w:hanging="0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/>
        <w:ind w:right="-283" w:hanging="0"/>
        <w:rPr>
          <w:lang w:val="en-US"/>
        </w:rPr>
      </w:pPr>
      <w:r>
        <w:rPr>
          <w:lang w:val="en-US"/>
        </w:rPr>
        <w:t>Голова адміністрації                                                                   Віталій КОВАЛЬ</w:t>
      </w:r>
    </w:p>
    <w:tbl>
      <w:tblPr>
        <w:tblW w:w="4568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зпорядж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ло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івненської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ржав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іністрації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 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 обласну премію в галузі народного хорового мистец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імені Федора Гощука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бласна премія </w:t>
      </w:r>
      <w:r>
        <w:rPr>
          <w:color w:val="000000"/>
          <w:sz w:val="28"/>
          <w:szCs w:val="28"/>
          <w:shd w:fill="FFFFFF" w:val="clear"/>
        </w:rPr>
        <w:t xml:space="preserve">в галузі </w:t>
      </w:r>
      <w:r>
        <w:rPr/>
        <w:t>народ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хорового мистецтва імені Федора Гощука </w:t>
      </w:r>
      <w:r>
        <w:rPr>
          <w:sz w:val="28"/>
          <w:szCs w:val="28"/>
        </w:rPr>
        <w:t>(далі - Премія)</w:t>
      </w:r>
      <w:r>
        <w:rPr>
          <w:color w:val="000000"/>
          <w:sz w:val="28"/>
          <w:szCs w:val="28"/>
          <w:shd w:fill="FFFFFF" w:val="clear"/>
        </w:rPr>
        <w:t xml:space="preserve"> заснована </w:t>
      </w:r>
      <w:r>
        <w:rPr>
          <w:sz w:val="28"/>
          <w:szCs w:val="28"/>
        </w:rPr>
        <w:t>з метою вшанування пам’яті композитора, видатного хорового диригента, педагога, заслуженого працівника культури Україн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мія присуджується композиторам, які працюють в сфері української народної музики, керівникам, диригентам народних хорових колективів, окремим виконавцям народних пісень і музики (вокалістам, інструменталістам) (далі - претенденти), які своєю діяльністю сприяють збереженню та популяризації українського народного хорового мистец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ія присуджується щороку до </w:t>
      </w:r>
      <w:r>
        <w:rPr>
          <w:bCs/>
          <w:color w:val="202122"/>
          <w:sz w:val="28"/>
          <w:szCs w:val="28"/>
          <w:shd w:fill="FFFFFF" w:val="clear"/>
        </w:rPr>
        <w:t xml:space="preserve">Всеукраїнського дня працівників культури та майстрів народного мистецтва </w:t>
      </w:r>
      <w:r>
        <w:rPr>
          <w:color w:val="202122"/>
          <w:sz w:val="28"/>
          <w:szCs w:val="28"/>
          <w:shd w:fill="FFFFFF" w:val="clear"/>
        </w:rPr>
        <w:t>– 9 листоп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позиції щодо претендентів на здобуття Премії подаються органами виконавчої влади та органами місцевого самоврядування, творчими спілками, громадськими організаціями, культурно-мистецькими закладами, навчальними закладами, та шляхом самовис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и щодо претендентів подаються управлінню культури і туризму Рівненської обласної державної адміністрації до 10 жовт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здобуття Премії подаються такі докумен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потання щодо присудження Премії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іали, що засвідчують творчий доробок претендента (фотокартки, репродукції, аудіо та відеозаписи, концертні програми, друкована продукція, збірка нот та інш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ії публікацій у засобах масової інформа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тендента на здобуття Премії та його фотокарт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відки про присвоєння реєстраційного номера облікової картки платника податків (з урахуванням положень статті 63 Податкового кодексу Україн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 або паспорта громадянина України з безконтактним електронним носієм з додат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користання та обробка персональних даних здійснюються відповідно до вимог Закону України </w:t>
      </w:r>
      <w:r>
        <w:rPr>
          <w:bCs/>
          <w:sz w:val="28"/>
          <w:szCs w:val="28"/>
        </w:rPr>
        <w:t>,,</w:t>
      </w:r>
      <w:r>
        <w:rPr>
          <w:sz w:val="28"/>
          <w:szCs w:val="28"/>
        </w:rPr>
        <w:t>Про захист персональних даних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нем висунення претендента на здобуття Премії вважається день реєстрації в управлінні культури і туризму Рівненської обласної державної адміністрації документів, зазначених у пункті 4 цього Поло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Для розгляду документів, зазначених у пункті 4 цього Положення, визначення та нагородження претендентів утворюється комітет із присудження обласної премії </w:t>
      </w:r>
      <w:r>
        <w:rPr>
          <w:color w:val="000000"/>
          <w:sz w:val="28"/>
          <w:szCs w:val="28"/>
          <w:shd w:fill="FFFFFF" w:val="clear"/>
        </w:rPr>
        <w:t xml:space="preserve">в галузі </w:t>
      </w:r>
      <w:r>
        <w:rPr/>
        <w:t>народ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рового мистецтва імені Федора Гощука</w:t>
      </w:r>
      <w:r>
        <w:rPr>
          <w:sz w:val="28"/>
          <w:szCs w:val="28"/>
        </w:rPr>
        <w:t xml:space="preserve"> (далі-комітет) у складі семи осіб, у тому числі відповідального секретаря, який бере участь у засіданнях комітету без права голос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лени комітету здійснюють свою діяльність на громадських засадах і у разі  розгляду їх претендентів на здобуття Премії не мають права голосу, про що повідомляють голову коміт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комітету щодо присвоєння Премії затверджується розпорядженням голови Рівнен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ю формою роботи комітету є засідання, яке є правомочним, якщо на ньому присутні не менш як дві третини його скл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сідання комітету веде голова, а в разі його відсутності – заступник голови за його доруче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тету про присудження премії приймається відкритим голосуванням простою більшістю голосів присутніх членів комітету.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тету відбувається щороку в другій декаді жовт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ізаційне забезпечення роботи комітету, у тому числі приймання та підготовку документів, зазначених у пункті 4 цього Положення, здійснює відповідальний секретар коміт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ісля завершення голосування секретар комітету готує протокол засідання комітету, який підписують голова та секретар комітету. За відсутності голови комітету протокол підписує його заступни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торно Премія може присуджуватись не раніше ніж через п’ять років після попереднього присудже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Особам, яким присуджується Премія, присвоюється звання лауреатів обласної премії в галузі </w:t>
      </w:r>
      <w:r>
        <w:rPr/>
        <w:t>народного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хорового мистецтва імені Федора Гощука, вручаються диплом, нагрудний знак та грошова винагорода у розмірі 10 тисяч гри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даткування здійснюється у порядку, визначеному законодав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ошти на виплату премії виділяються сім’єю Гощуків з власного бюджету (за згодою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851"/>
        <w:rPr/>
      </w:pPr>
      <w:r>
        <w:rPr/>
        <w:t>11. Фінансування витрат здійснюється за рахунок асигнувань на галузь «Культура і мистецтво», що передбачаються в обласному бюджеті на відповідний рі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що Премія присуджена кільком особам, кожен лауреат отримує диплом і нагрудний знак, а грошова винагорода ділиться між ними порі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ід час вручення Премії організовується презентація творчого доробку та діяльності лауреа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Начальник управління культури і</w:t>
      </w:r>
    </w:p>
    <w:p>
      <w:pPr>
        <w:pStyle w:val="TextBody"/>
        <w:spacing w:lineRule="auto" w:line="360"/>
        <w:rPr/>
      </w:pPr>
      <w:r>
        <w:rPr/>
        <w:t>туризму адміністрації</w:t>
        <w:tab/>
        <w:tab/>
        <w:tab/>
        <w:tab/>
        <w:t>Любов РОМАНЮК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/>
        <w:ind w:right="-28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robaP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  <w:szCs w:val="28"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4:00Z</dcterms:created>
  <dc:creator>Protocol</dc:creator>
  <dc:description/>
  <cp:keywords/>
  <dc:language>en-US</dc:language>
  <cp:lastModifiedBy>prld</cp:lastModifiedBy>
  <cp:lastPrinted>2020-09-07T12:15:00Z</cp:lastPrinted>
  <dcterms:modified xsi:type="dcterms:W3CDTF">2020-09-08T11:44:00Z</dcterms:modified>
  <cp:revision>2</cp:revision>
  <dc:subject/>
  <dc:title> </dc:title>
</cp:coreProperties>
</file>