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Інформація за результатами добору з призначення на посаду начальника управління освіти і науки Рівненської обласної державної адміністрації</w:t>
        <w:br/>
        <w:t>шляхом укладення контракт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(розпорядження голови Рівненської обласної державної адміністрації   </w:t>
        <w:br/>
        <w:t xml:space="preserve">від 06 серпня 2020 року № 78-к "Про </w:t>
      </w:r>
      <w:r>
        <w:rPr>
          <w:bCs/>
          <w:sz w:val="28"/>
          <w:szCs w:val="28"/>
          <w:lang w:val="uk-UA"/>
        </w:rPr>
        <w:t>необхідність призначення</w:t>
        <w:br/>
        <w:t>на вакантну посаду державної служби начальника управління освіти і науки Рівненської обласної державної адміністрації на період дії карантину"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№ 07082020Р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2921"/>
        <w:gridCol w:w="3741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/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'я та по батькові особ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овість укладення контракту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Рівненської обласної державної адміністрації</w:t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ВСЬКИЙ Петро Миколайови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З 01 вересня 2020 року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>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851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4:00Z</dcterms:created>
  <dc:creator>tukrainets</dc:creator>
  <dc:description/>
  <cp:keywords/>
  <dc:language>en-US</dc:language>
  <cp:lastModifiedBy>prld</cp:lastModifiedBy>
  <cp:lastPrinted>2020-04-10T12:01:00Z</cp:lastPrinted>
  <dcterms:modified xsi:type="dcterms:W3CDTF">2020-09-01T14:04:00Z</dcterms:modified>
  <cp:revision>2</cp:revision>
  <dc:subject/>
  <dc:title> </dc:title>
</cp:coreProperties>
</file>