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облдержадміністр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     28.12.2018 № 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(у редакції 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лови облдержадміністрації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>24.06.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393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кла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о-дорадчого органу „Рада басейну річки Устя”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РТАШ Бор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езидії Рівненської обласної організації Українського товариства охорони приро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4pt"/>
              <w:ind w:hanging="0"/>
              <w:rPr/>
            </w:pPr>
            <w:r>
              <w:rPr/>
              <w:t>БЛЯШИН Микола</w:t>
            </w:r>
          </w:p>
          <w:p>
            <w:pPr>
              <w:pStyle w:val="14pt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івненської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ЯВКА Воло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остійної комісії Рівненської обласної ради з питань екології, природокористування, охорони навколишнього середовища та ліквідації наслідків Чорнобильської катастроф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ТУН 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іст громадської організації „Екоклуб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КО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наукової, еколого-освітньої роботи та рекреаційного благоустрою Націо-нального природного парку „Дермансько-Острозький”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ЙНЕКА Іг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сектору з питань цивільного захисту та захисту довкілля Здолбунівської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БИЧ Серг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іськрайонного управління                         у Рівненському районі та м. Рівному Головного управління Держгеокадастру у Рівненській області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ХАРЧУК Воло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екології та природних ресурсів Рівненської обласної державної адміністрац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ИМЕНКО Ми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и екології, технології захисту навколишнього середовища та лісового господарства Навчально-наукового інституту агроекології та землеустрою Національного університету водного господарства та природо-корис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С Пав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Регіонального офісу водних ресурсів у Рівнен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ЛЬ Пет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ідувач сектору спостережень за забру-дненням поверхневих вод комплексної лабораторії спостережень за станом забруднення навколишнього природного середовища Рівненського обласного центру з гідрометеорології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ЖОВЕЦЬ Воло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начальника відділу охорони водних біоресурсі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правління Державного агентства рибного господарства у Рівненській області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КАВСЬКИЙ Серг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имчасово виконуючий обов’язки директора    державного підприємства „Острозький лісгосп”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ПЮК Воло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житлово-комунального господарства виконавчого комітету Рівненської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КО Дар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вач кафедри екології, географії та туризму Рівненського державного гуманітар-ного універси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ЦИНОВСЬКИЙ Віта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„Громадська асоціація по захисту навколишнього середовища, екології та використанню природних ресурсів”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ЮРА Тамі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раціонального використання природних ресурсів управління використання природних ресурсів та заповідної справи департаменту екології та природних ресурсів Рівненської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ШИНСЬКИЙ Ві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Національного університету водного господарства та природокорис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МОВИЧ Ві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використання природних ресурсів та заповідної справи департаменту екології та природних ресурсів Рівненської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АК О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Управління Державного агентства рибного господарства у Рівненській області - начальник відділу охорони водних біоресурс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ЕЛ Анд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іхтіології та регулювання рибальства Управління Державного агентства рибного господарства у Рівненській області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НЧУК Воло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лісового та мисливського господарства Рівненського обласного управління лісового та мисливського господарст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СКОВЕЦЬ О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державний інспектор з охорони навколишнього природного середовища Державної екологічної інспекції Поліського округ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ЩЕПА 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Навчально-наукового інституту агроекології  та землеустрою Національного університету водного господарства та приро-докорис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ВЧУК Ві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містобудування, архітектури, житлово-комунального господарства, інфраструктури, агро-промислового розвитку та захисту довкілля Острозької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ТНИК Іг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и екології, технології захисту навколишнього середовища та лісового господарства Навчально-наукового інституту агроекології  та землеустрою Національного університету водного господарства та приро-докористува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ХОДОЛЬСЬКА І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и екології, географії та туризму Рівненського державного гуманітарного універси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РАСОВИЧ Пав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„Громадська асоціація по захисту навколишнього середовища, екології та використанню природних ресурсів”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МОШЕНКО Іг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и Рівненської обласної держа-вної адміністрац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УКАНОВА І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чальник управління житлово-комуналь-ного господарства, містобудування, архітек-тури, інфраструктури, енергетики та захисту довкілля Рівненської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БАН Анато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ерівник групи реалізації проєкту „Комплексна модернізація систем централізованого водопостачання та водовідведення Рівненської області в межах балансової належності РОВКП                        ВКГ „Рівнеоблводоканал”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ГУЄВЕЦЬ Анато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лова    громадського   об'єднання „Територіальна громада Басів Кут”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логії та природних ресурсі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ції </w:t>
        <w:tab/>
        <w:tab/>
        <w:tab/>
        <w:t xml:space="preserve">                                           Володимир ЗАХ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6"/>
      <w:szCs w:val="24"/>
      <w:lang w:val="uk-UA" w:eastAsia="zh-CN"/>
    </w:rPr>
  </w:style>
  <w:style w:type="character" w:styleId="WW8Num2z0">
    <w:name w:val="WW8Num2z0"/>
    <w:qFormat/>
    <w:rPr>
      <w:rFonts w:cs="Times New Roman"/>
      <w:sz w:val="32"/>
      <w:szCs w:val="28"/>
      <w:shd w:fill="auto" w:val="clea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ий текст Знак"/>
    <w:qFormat/>
    <w:rPr>
      <w:sz w:val="24"/>
      <w:szCs w:val="24"/>
      <w:lang w:val="uk-UA" w:eastAsia="zh-CN" w:bidi="ar-SA"/>
    </w:rPr>
  </w:style>
  <w:style w:type="character" w:styleId="Style13">
    <w:name w:val="Основний текст_ Знак"/>
    <w:qFormat/>
    <w:rPr>
      <w:rFonts w:ascii="Sylfaen" w:hAnsi="Sylfaen" w:eastAsia="Sylfaen" w:cs="Sylfaen"/>
      <w:sz w:val="17"/>
      <w:szCs w:val="17"/>
      <w:lang w:val="uk-UA" w:bidi="ar-SA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192"/>
      <w:jc w:val="both"/>
    </w:pPr>
    <w:rPr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Назва об'єкта"/>
    <w:basedOn w:val="Normal"/>
    <w:next w:val="Normal"/>
    <w:qFormat/>
    <w:pPr>
      <w:suppressAutoHyphens w:val="false"/>
      <w:jc w:val="center"/>
    </w:pPr>
    <w:rPr>
      <w:rFonts w:ascii="Courier New" w:hAnsi="Courier New" w:cs="Courier New"/>
      <w:b/>
      <w:color w:val="000000"/>
      <w:sz w:val="24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uppressAutoHyphens w:val="false"/>
      <w:spacing w:lineRule="atLeast" w:line="0" w:before="240" w:after="180"/>
    </w:pPr>
    <w:rPr>
      <w:rFonts w:ascii="Sylfaen" w:hAnsi="Sylfaen" w:eastAsia="Sylfaen" w:cs="Sylfaen"/>
      <w:sz w:val="17"/>
      <w:szCs w:val="17"/>
      <w:lang w:val="uk-UA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uppressAutoHyphens w:val="false"/>
      <w:spacing w:lineRule="atLeast" w:line="0" w:before="240" w:after="180"/>
    </w:pPr>
    <w:rPr>
      <w:rFonts w:ascii="Sylfaen" w:hAnsi="Sylfaen" w:eastAsia="Sylfaen" w:cs="Sylfaen"/>
      <w:sz w:val="17"/>
      <w:szCs w:val="17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zh-CN"/>
    </w:rPr>
  </w:style>
  <w:style w:type="paragraph" w:styleId="14pt">
    <w:name w:val="Обычный + 14 pt"/>
    <w:basedOn w:val="Normal"/>
    <w:qFormat/>
    <w:pPr>
      <w:suppressAutoHyphens w:val="false"/>
      <w:ind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22:00Z</dcterms:created>
  <dc:creator>Табачук</dc:creator>
  <dc:description/>
  <dc:language>en-US</dc:language>
  <cp:lastModifiedBy>user</cp:lastModifiedBy>
  <cp:lastPrinted>2019-01-21T12:31:00Z</cp:lastPrinted>
  <dcterms:modified xsi:type="dcterms:W3CDTF">2020-06-26T13:22:00Z</dcterms:modified>
  <cp:revision>2</cp:revision>
  <dc:subject/>
  <dc:title/>
</cp:coreProperties>
</file>