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23" w:hanging="0"/>
        <w:rPr>
          <w:b/>
          <w:b/>
          <w:szCs w:val="28"/>
        </w:rPr>
      </w:pPr>
      <w:bookmarkStart w:id="0" w:name="top"/>
      <w:bookmarkEnd w:id="0"/>
      <w:r>
        <w:rPr>
          <w:b/>
          <w:szCs w:val="28"/>
        </w:rPr>
        <w:t>ЗАТВЕРДЖУ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96850</wp:posOffset>
                </wp:positionV>
                <wp:extent cx="3200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5.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left="9923" w:hanging="0"/>
        <w:rPr/>
      </w:pPr>
      <w:r>
        <w:rPr>
          <w:b/>
          <w:szCs w:val="28"/>
        </w:rPr>
        <w:t xml:space="preserve">Голова Рівненської обласної державної адміністрації – </w:t>
      </w:r>
    </w:p>
    <w:p>
      <w:pPr>
        <w:pStyle w:val="21"/>
        <w:spacing w:lineRule="auto" w:line="240" w:before="0" w:after="0"/>
        <w:ind w:left="9923" w:hanging="0"/>
        <w:rPr>
          <w:b/>
          <w:b/>
          <w:szCs w:val="28"/>
        </w:rPr>
      </w:pPr>
      <w:r>
        <w:rPr>
          <w:b/>
          <w:szCs w:val="28"/>
        </w:rPr>
        <w:t>начальник Рівненської обласної військової адміністрації</w:t>
      </w:r>
    </w:p>
    <w:p>
      <w:pPr>
        <w:pStyle w:val="Normal"/>
        <w:ind w:left="99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23" w:hanging="0"/>
        <w:rPr>
          <w:b/>
          <w:b/>
          <w:sz w:val="16"/>
          <w:szCs w:val="16"/>
        </w:rPr>
      </w:pPr>
      <w:r>
        <w:rPr>
          <w:b/>
          <w:szCs w:val="28"/>
        </w:rPr>
        <w:t>___________</w:t>
      </w:r>
      <w:r>
        <w:rPr>
          <w:b/>
          <w:sz w:val="16"/>
          <w:szCs w:val="16"/>
        </w:rPr>
        <w:t xml:space="preserve"> </w:t>
      </w:r>
      <w:r>
        <w:rPr>
          <w:b/>
          <w:szCs w:val="28"/>
        </w:rPr>
        <w:t>Віталій КОВАЛЬ</w:t>
      </w:r>
    </w:p>
    <w:p>
      <w:pPr>
        <w:pStyle w:val="Normal"/>
        <w:ind w:left="9923" w:hanging="0"/>
        <w:rPr/>
      </w:pPr>
      <w:r>
        <w:rPr>
          <w:b/>
          <w:szCs w:val="28"/>
        </w:rPr>
        <w:t>«____»_____________ 2022 року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Орієнтовний план 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ведення консультацій з громадськістю Рі</w:t>
      </w:r>
      <w:r>
        <w:rPr>
          <w:b/>
          <w:bCs/>
          <w:sz w:val="28"/>
          <w:szCs w:val="28"/>
        </w:rPr>
        <w:t>вненської області на 20</w:t>
      </w:r>
      <w:r>
        <w:rPr>
          <w:b/>
          <w:bCs/>
          <w:sz w:val="28"/>
          <w:szCs w:val="28"/>
          <w:lang w:val="uk-UA"/>
        </w:rPr>
        <w:t>23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к</w:t>
      </w:r>
    </w:p>
    <w:p>
      <w:pPr>
        <w:pStyle w:val="Style16"/>
        <w:spacing w:before="0" w:after="0"/>
        <w:ind w:firstLine="900"/>
        <w:jc w:val="center"/>
        <w:rPr>
          <w:bCs/>
        </w:rPr>
      </w:pPr>
      <w:r>
        <w:rPr>
          <w:bCs/>
        </w:rPr>
        <w:t>(на виконання постанови Кабінету Міністрів України від 3 листопада 2010 року № 996</w:t>
      </w:r>
    </w:p>
    <w:p>
      <w:pPr>
        <w:pStyle w:val="Style16"/>
        <w:spacing w:before="0" w:after="0"/>
        <w:ind w:firstLine="900"/>
        <w:jc w:val="center"/>
        <w:rPr>
          <w:bCs/>
          <w:lang w:val="uk-UA"/>
        </w:rPr>
      </w:pPr>
      <w:r>
        <w:rPr>
          <w:bCs/>
        </w:rPr>
        <w:t>«Про забезпечення участі громадськості у формуванні та реалізації державної політики»)</w:t>
      </w:r>
    </w:p>
    <w:p>
      <w:pPr>
        <w:pStyle w:val="Style16"/>
        <w:spacing w:before="0" w:after="0"/>
        <w:ind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060"/>
        <w:gridCol w:w="1620"/>
        <w:gridCol w:w="2662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ня або проєкт нормативно-правового ак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, що проводитиметься у рамках консультацій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овед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інтересовані сторони, яких планується залучити до консультац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і дані особи/структурного підрозділу, відповідального за проведення консультацій (телефон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рганізація проведення публічних консультацій з громадськістю щодо питань формування та реалізації громадянами конституційного права на участь в управлінні державними справами, інших актуальних питань соціально-економічного та гуманітарного розвит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Громадські слухання, засідання за круглим столом, зустрічі з громадськіст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довж рок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Громадськість, представники окремих інститутів громадського суспільства (ІГС), засобів масової інформації (ЗМ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>  облдержадміністрації О.Корольчук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Cs/>
              </w:rPr>
              <w:t>тел</w:t>
            </w:r>
            <w:r>
              <w:rPr>
                <w:bCs/>
                <w:lang w:val="en-US"/>
              </w:rPr>
              <w:t>.: (0362) 69-51-60</w:t>
            </w:r>
          </w:p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uidkg@icc.rv.ua</w:t>
              </w:r>
            </w:hyperlink>
            <w:r>
              <w:rPr>
                <w:bCs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бговорення питань розвитку громадянського суспільства за участю представників місцевих органів виконавчої влади, органів місцевого самоврядування, науковців та громадських діяч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lang w:val="uk-UA"/>
              </w:rPr>
              <w:t>Е</w:t>
            </w:r>
            <w:r>
              <w:rPr>
                <w:bCs/>
              </w:rPr>
              <w:t>лектронн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 консультаці</w:t>
            </w:r>
            <w:r>
              <w:rPr>
                <w:bCs/>
                <w:lang w:val="uk-UA"/>
              </w:rPr>
              <w:t>ї</w:t>
            </w:r>
            <w:r>
              <w:rPr>
                <w:bCs/>
              </w:rPr>
              <w:t xml:space="preserve"> з громадськістю, Інтернет-конферен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Упродовж рок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bCs/>
              </w:rPr>
              <w:t xml:space="preserve">Громадськість, представники окремих </w:t>
            </w:r>
            <w:r>
              <w:rPr>
                <w:bCs/>
                <w:lang w:val="uk-UA"/>
              </w:rPr>
              <w:t>ІГС</w:t>
            </w:r>
            <w:r>
              <w:rPr>
                <w:bCs/>
              </w:rPr>
              <w:t xml:space="preserve">, </w:t>
            </w:r>
            <w:r>
              <w:rPr>
                <w:bCs/>
                <w:lang w:val="uk-UA"/>
              </w:rPr>
              <w:t xml:space="preserve">ЗМ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>  облдержадміністрації О.Корольчук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Cs/>
              </w:rPr>
              <w:t>тел</w:t>
            </w:r>
            <w:r>
              <w:rPr>
                <w:bCs/>
                <w:lang w:val="en-US"/>
              </w:rPr>
              <w:t>.: (0362) 69-51-60</w:t>
            </w:r>
          </w:p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uidkg@icc.rv.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єкти розпоряджень голови облдержадміністрації щодо передачі земельних ділянок у власність або користу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Електронні консультації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Упродовж рок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highlight w:val="yellow"/>
                <w:lang w:val="uk-UA"/>
              </w:rPr>
            </w:pPr>
            <w:r>
              <w:rPr/>
              <w:t xml:space="preserve">Представники органів місцевого самоврядування, підприємств, ІГС, громадськост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раціонального використання природних ресурсів департаменту екології та природних ресурсів  облдержадміністрації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ісю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-43-99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mail</w:t>
            </w:r>
            <w:r>
              <w:rPr>
                <w:lang w:val="uk-UA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info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u w:val="none"/>
                </w:rPr>
                <w:t>ecorivne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gov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громадських обговорень у процесі оцінки впливу на довкілля (ОВД) планованої діяльності суб’єктів господар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Громадські слух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продовж рок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органів місцевого самоврядування, підприємств, суб՚єктів господарювання, ІГС, громадськ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відділу оцінки впливу на довкіл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у екології та природних ресурсів  облдержадміністр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.Данчук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6-47-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nfo@ecorivne.gov.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 намір отримати дозвіл на викиди забруднюючих речовин в атмосферне повітря стаціонарними джерел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Електронні консультації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продовж рок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органів місцевого самоврядування, підприємств, суб՚єктів господарювання, ІГС, громадськ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у дозвільної діяльності департаменту екології та природних ресурсів  облдержадміністр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ачук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26-47-23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nfo@ecorivne.gov.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ення пріоритетних завдань та напрямків на розв’язання яких мають бути спрямовані програми (проєкти, заходи) розроблені інститутами громадянського суспі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устрічі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продовж рок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Громадськість, представники окремих ІГС, ЗМ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надання соціальних послуг департаменту соціальної політики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вора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-36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szn@rv.gov.ua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рганізація зустрічей керівництва місцевих органів виконавчої влади з представниками ІГС, профспілкових організацій, органів самоорганізації насел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Зустрічі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Упродовж рок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bCs/>
              </w:rPr>
              <w:t xml:space="preserve">Представники окремих </w:t>
            </w:r>
            <w:r>
              <w:rPr>
                <w:bCs/>
                <w:lang w:val="uk-UA"/>
              </w:rPr>
              <w:t>ІГС</w:t>
            </w:r>
            <w:r>
              <w:rPr>
                <w:bCs/>
              </w:rPr>
              <w:t xml:space="preserve">, органів самоорганізації населення, </w:t>
            </w:r>
            <w:r>
              <w:rPr>
                <w:bCs/>
                <w:lang w:val="uk-UA"/>
              </w:rPr>
              <w:t>ЗМ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>  облдержадміністрації О.Корольчук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Cs/>
              </w:rPr>
              <w:t>тел</w:t>
            </w:r>
            <w:r>
              <w:rPr>
                <w:bCs/>
                <w:lang w:val="en-US"/>
              </w:rPr>
              <w:t>.: (0362) 69-51-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uidkg@icc.rv.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рганізація розробки місцевих програм, регуляторних актів, інших проєктів нормативно-правових актів, що мають важливе суспільне значення і стосуються конституційних прав та свобод людини і громадян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устрічі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Упродовж рок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bCs/>
              </w:rPr>
              <w:t xml:space="preserve">Представники окремих </w:t>
            </w:r>
            <w:r>
              <w:rPr>
                <w:bCs/>
                <w:lang w:val="uk-UA"/>
              </w:rPr>
              <w:t>ІГС</w:t>
            </w:r>
            <w:r>
              <w:rPr>
                <w:bCs/>
              </w:rPr>
              <w:t>, громадські ради при місцевих органах виконавчої вл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 xml:space="preserve">  </w:t>
            </w:r>
            <w:r>
              <w:rPr>
                <w:bCs/>
                <w:lang w:val="uk-UA"/>
              </w:rPr>
              <w:t>облдержадміністрації О.Корольчук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Cs/>
              </w:rPr>
              <w:t>тел</w:t>
            </w:r>
            <w:r>
              <w:rPr>
                <w:bCs/>
                <w:lang w:val="en-US"/>
              </w:rPr>
              <w:t>.: (0362) 69-51-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uidkg@icc.rv.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ливості проведення комплексу весняно-польових робіт у 2023 році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емі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сільськогосподарських товаровиробників, ІГС, громадськості</w:t>
            </w:r>
          </w:p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рослинництва та механізації департаменту агропромислового розвитку облдержадміністрації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ц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2-08-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gropr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ейні фермерські господарства – основа сталого розвитку сільських територ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і особи, фізичні особи – підприємці, ІГ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відділу економічного аналізу, прогнозів, соціальної політики, розвитку сільських територій та інвестицій департаменту агропромислового розвитку облдержадміністрації, О.Гордієвич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39-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groprom@rv.gov.ua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ми державної підтримки розвитку тваринництва та переробки сільськогосподарської продукції у 2023 роц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і консульт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суб’єктів господарювання, що здійснюють діяльність у галузі тваринництва, бджільництва, переробної промислов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тваринництва, продовольства, аграрного ринку та виставкової діяльності департаменту агропромислового розвитку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олес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2-08-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groprom@rv.gov.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Реалізація програми підтримки через Державний аграрний реєст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да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ен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суб’єктів господарювання агропромислового комплексу, ІГ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дюк В.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економічного аналізу, прогнозів, соціальної політики, розвитку сільських територій та інвестицій департаменту агропромислового розвитку облдержадміністрації В.Коляд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26-68-18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1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agropro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v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 розпорядження голови облдержадміністрації «Про вне</w:t>
              <w:softHyphen/>
              <w:t>сення змін до Програми охорони навколишнього природного середовища на 2022-2026 ро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Електронні консультації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ен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органів виконавчої влади, підприємств, наукових установ, ІГ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заповідної справи, екологічної мережі, моніторингу та природоохоронних заходів департаменту екології та природних ресурсів обл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роц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-43-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ecorivne.gov.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значення переліку книг місцевих авторів, придбання яких буде здійснене за рахунок коштів обласного бюдж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лектронні консульт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сцеві автори, обласні осередки національних творчих спілок, ІГС, громадськість, представники ЗМ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Головний спеціаліст відділу організаційно-планової роботи, релігії національностей управління культури і туризму облдержадміністрації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.Сільман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тел.: (0362) 69-52-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li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 реалізації в області грантової програми в галузі садівництва, виноградарства хмелярства та тепличного господар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і консульт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и господарювання в сільському господарстві, ІГ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рослинництва та механізації департаменту агропромислового розвитку облдержадміністрації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ц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2-08-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gropr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комплексної програми розвитку агропромислового комплексу Рівненської області на 2023 – 2025 роки щодо напрямів фінансової підтримки розвитку молочного скотарства за рахунок коштів обласного бюдж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і консульт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сень-жовтен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и господарювання, які займаються розведенням великої рогатої худоби, ІГ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тваринництва, продовольства, аграрного ринку та виставкової діяльності департаменту агропромислового розвитку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олес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2-08-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groprom@rv.gov.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переліку суб’єктів господарювання, які мають право на отримання компенсації витрат із проведення сертифікації з органічного виробниц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уб’єкти господарювання агропромислового комплексу – юридичні особи та фізичні особи – підприємці, які займаються виробництвом та переробкою органічної продук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рослинництва та механізації департаменту агропромислового розвитку облдержадміністрації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ц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2-08-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gropr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переліку суб’єктів господарювання, які мають право на часткову компенсацію вартості придбаного нового доїльного, холодильного та технологічного обладнання для переробки мол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lang w:val="uk-UA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Суб</w:t>
            </w:r>
            <w:r>
              <w:rPr/>
              <w:t>’</w:t>
            </w:r>
            <w:r>
              <w:rPr>
                <w:lang w:val="uk-UA"/>
              </w:rPr>
              <w:t>єкти господарювання, які займаються розведенням великої рогатої худо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тваринництва, продовольства, аграрного ринку та виставкової діяльності департаменту агропромислового розвитку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олес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2-08-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groprom@rv.gov.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 розпорядження голови облдержадміністрації «Про програму зайнятості населення Рівненської області на 2024 – 2027 ро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lang w:val="uk-UA"/>
              </w:rPr>
              <w:t>Е</w:t>
            </w:r>
            <w:r>
              <w:rPr>
                <w:bCs/>
              </w:rPr>
              <w:t>лектронн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 консультаці</w:t>
            </w:r>
            <w:r>
              <w:rPr>
                <w:bCs/>
                <w:lang w:val="uk-UA"/>
              </w:rPr>
              <w:t>ї</w:t>
            </w:r>
            <w:r>
              <w:rPr>
                <w:bCs/>
              </w:rPr>
              <w:t xml:space="preserve">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Cs/>
                <w:lang w:val="uk-UA"/>
              </w:rPr>
              <w:t>Листопад-груде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мадськість, представники окремих ІГС, ЗМ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інноваційно-інвестиційної політики департаменту економічного розвитку і торгівлі облдержадміністрації І.Сабанюк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(0362) 69-52-16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vne_invest@ukr.net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єкт розпорядження голови облдержадміністрації «Про програму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розвитку інвестиційної діяльності в Рівненській області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– 2027 ро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lang w:val="uk-UA"/>
              </w:rPr>
              <w:t>Е</w:t>
            </w:r>
            <w:r>
              <w:rPr>
                <w:bCs/>
              </w:rPr>
              <w:t>лектронн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 консультаці</w:t>
            </w:r>
            <w:r>
              <w:rPr>
                <w:bCs/>
                <w:lang w:val="uk-UA"/>
              </w:rPr>
              <w:t>ї</w:t>
            </w:r>
            <w:r>
              <w:rPr>
                <w:bCs/>
              </w:rPr>
              <w:t xml:space="preserve">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топад-груде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lang w:val="uk-UA"/>
              </w:rPr>
              <w:t>Громадськість, представники окремих ІГС, ЗМ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інноваційно-інвестиційної політики департаменту економічного розвитку і торгівлі облдержадміністрації І.Сабанюк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(0362) 69-52-16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vne_invest@ukr.net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єкт розпорядження голови облдержадміністрації «Про програму розвитку малого і середнього підприємництва у Рівненській області на 2024 – </w:t>
              <w:br/>
              <w:t>2026 ро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lang w:val="uk-UA"/>
              </w:rPr>
              <w:t>Е</w:t>
            </w:r>
            <w:r>
              <w:rPr>
                <w:bCs/>
              </w:rPr>
              <w:t>лектронн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 консультаці</w:t>
            </w:r>
            <w:r>
              <w:rPr>
                <w:bCs/>
                <w:lang w:val="uk-UA"/>
              </w:rPr>
              <w:t>ї</w:t>
            </w:r>
            <w:r>
              <w:rPr>
                <w:bCs/>
              </w:rPr>
              <w:t xml:space="preserve">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топад-груде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мадськість, представники окремих ІГС, ЗМ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 інноваційно-інвестиційної політики та розвитку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підприємництв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з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питань підприємництва та регуляторної полі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у економічного розвитку і торгівлі облдержадміністрації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.Перепелиця </w:t>
              <w:br/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-52-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 розпорядження голови облдержадміністрації «Про програму економічного і соціального розвитку Рівненської області на 2024 рі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</w:t>
            </w:r>
            <w:r>
              <w:rPr>
                <w:bCs/>
              </w:rPr>
              <w:t>лектронн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 консультаці</w:t>
            </w:r>
            <w:r>
              <w:rPr>
                <w:bCs/>
                <w:lang w:val="uk-UA"/>
              </w:rPr>
              <w:t>ї</w:t>
            </w:r>
            <w:r>
              <w:rPr>
                <w:bCs/>
              </w:rPr>
              <w:t xml:space="preserve">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день 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мадськість, представники окремих ІГС, ЗМ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 xml:space="preserve">Начальник відділу економічного аналізу, регіональних програм і прогнозування департаменту економічного розвитку і торгівлі облдержадміністрації О.Лійченко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(0362)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69-53-44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-mail: ekon@rv.gov.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 орієнтовного плану проведення консультацій з громадськістю на 2024 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нні консультації з громадськістю, засідання громадської ради при обл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де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редставники окремих інститутів громадянського суспільства, засобів масової інформації, </w:t>
            </w:r>
            <w:r>
              <w:rPr>
                <w:lang w:val="uk-UA"/>
              </w:rPr>
              <w:t xml:space="preserve">члени </w:t>
            </w:r>
            <w:r>
              <w:rPr>
                <w:bCs/>
                <w:lang w:val="uk-UA"/>
              </w:rPr>
              <w:t>громадської ради при облдержадміністра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>  облдержадміністрації О.Корольчук,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Cs/>
              </w:rPr>
              <w:t>тел</w:t>
            </w:r>
            <w:r>
              <w:rPr>
                <w:bCs/>
                <w:lang w:val="en-US"/>
              </w:rPr>
              <w:t>.: (0362) 69-51-60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uidkg@icc.rv.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іку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 xml:space="preserve">суб’єктів господарювання, </w:t>
            </w:r>
          </w:p>
          <w:p>
            <w:pPr>
              <w:pStyle w:val="Normal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 xml:space="preserve">які мають право на часткове  </w:t>
            </w:r>
          </w:p>
          <w:p>
            <w:pPr>
              <w:pStyle w:val="Normal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дшкодування варт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лених племінних твар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Суб</w:t>
            </w:r>
            <w:r>
              <w:rPr/>
              <w:t>’</w:t>
            </w:r>
            <w:r>
              <w:rPr>
                <w:lang w:val="uk-UA"/>
              </w:rPr>
              <w:t>єкти господарювання, які займаються розведенням великої рогатої худо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тваринництва, продовольства, аграрного ринку та виставкової діяльності департаменту агропромислового розвитку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олес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2-08-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groprom@rv.gov.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 xml:space="preserve">  </w:t>
            </w:r>
          </w:p>
        </w:tc>
      </w:tr>
    </w:tbl>
    <w:p>
      <w:pPr>
        <w:pStyle w:val="Normal"/>
        <w:ind w:left="104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позиції до </w:t>
      </w:r>
      <w:r>
        <w:rPr>
          <w:b/>
          <w:bCs/>
          <w:sz w:val="28"/>
          <w:szCs w:val="28"/>
        </w:rPr>
        <w:t>Орієнтовн</w:t>
      </w:r>
      <w:r>
        <w:rPr>
          <w:b/>
          <w:bCs/>
          <w:sz w:val="28"/>
          <w:szCs w:val="28"/>
          <w:lang w:val="uk-UA"/>
        </w:rPr>
        <w:t xml:space="preserve">ого </w:t>
      </w:r>
      <w:r>
        <w:rPr>
          <w:b/>
          <w:bCs/>
          <w:sz w:val="28"/>
          <w:szCs w:val="28"/>
        </w:rPr>
        <w:t>план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 проведення консультацій з громадськістю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вненської області на 2023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к, надані громадською радою при облдержадміністрації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060"/>
        <w:gridCol w:w="1620"/>
        <w:gridCol w:w="3229"/>
        <w:gridCol w:w="3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ня або проєкт нормативно-правового ак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, що проводитиметься у рамках консультацій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овед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інтересовані сторони, яких планується залучити до консультаці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і дані особи/структурного підрозділу, відповідального за проведення консультацій (телефон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виток первинної амбулаторної, швидкої та невідкладної меддопомоги на Рівненщин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едставники місцевих органів</w:t>
            </w:r>
            <w:r>
              <w:rPr>
                <w:lang w:val="uk-UA"/>
              </w:rPr>
              <w:t xml:space="preserve"> виконавчої влади,</w:t>
            </w:r>
            <w:r>
              <w:rPr/>
              <w:t xml:space="preserve"> </w:t>
            </w:r>
            <w:r>
              <w:rPr>
                <w:lang w:val="uk-UA"/>
              </w:rPr>
              <w:t>депутати місцевих рад</w:t>
            </w:r>
            <w:r>
              <w:rPr/>
              <w:t xml:space="preserve">, </w:t>
            </w:r>
            <w:r>
              <w:rPr>
                <w:lang w:val="uk-UA"/>
              </w:rPr>
              <w:t>соціально незахищені громадяни,</w:t>
            </w:r>
            <w:r>
              <w:rPr/>
              <w:t xml:space="preserve"> представники</w:t>
            </w:r>
            <w:r>
              <w:rPr>
                <w:lang w:val="uk-UA"/>
              </w:rPr>
              <w:t xml:space="preserve"> окремих</w:t>
            </w:r>
            <w:r>
              <w:rPr/>
              <w:t xml:space="preserve"> ІГС, члени громадської ради при облдержадміністрації</w:t>
            </w:r>
            <w:r>
              <w:rPr>
                <w:lang w:val="uk-UA"/>
              </w:rPr>
              <w:t>, експ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>  облдержадміністрації О.Корольчук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тел.: (0362) 69-5</w:t>
            </w:r>
            <w:r>
              <w:rPr>
                <w:bCs/>
                <w:lang w:val="uk-UA"/>
              </w:rPr>
              <w:t>1-60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uidkg@icc.rv.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 громадської ради при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валец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6868223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romadar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ро стан реалізації державної політики з питань національно-патріотичного виховання в Рівненської області</w:t>
            </w:r>
          </w:p>
          <w:p>
            <w:pPr>
              <w:pStyle w:val="Normal"/>
              <w:shd w:fill="FFFFFF" w:val="clear"/>
              <w:ind w:right="450" w:hanging="0"/>
              <w:jc w:val="both"/>
              <w:textAlignment w:val="baselin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Квітен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и місцевих органів виконавчої влад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емих ІГС, </w:t>
            </w:r>
            <w:r>
              <w:rPr>
                <w:sz w:val="24"/>
                <w:szCs w:val="24"/>
              </w:rPr>
              <w:t xml:space="preserve">  члени громадської ради при облдержадміністрації, експ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>  облдержадміністрації О.Корольчук,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л.: (0362) 69-51-60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uidkg@icc.rv.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 громадської ради при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валец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6868223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madar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елокованих підприємств та інвестиційна привабливість Рівненщин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Червен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місцевих органів виконавчої влади, окремих ІГС, члени громадської ради при облдержадміністрації, експ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>  облдержадміністрації О.Корольчук,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л.: (0362) 69-51-60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uidkg@icc.rv.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 громадської ради при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валец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6868223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omadar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 медичного забезпечення учасників повномасштабної війни росії проти України на Рівненщи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Липен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місцевих органів виконавчої влади, представники лікувально-профілактичних закладів області, депутати місцевих рад, члени громадської ради при облдержадміністрації, експерти, науковц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>  облдержадміністрації О.Корольчук,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л.: (0362) 69-51-60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uidkg@icc.rv.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 громадської ради при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валец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6868223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madarv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журналістики на Рівненщи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ники місцевих органів виконавчої влади, окремих ІГС, члени громадської ради при облдержадміністрації, експерти, науковці, ЗМ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>  облдержадміністрації О.Корольчук,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л.: (0362) 69-51-60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uidkg@icc.rv.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 громадської ради при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валец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686822390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lang w:val="en-US"/>
              </w:rPr>
              <w:t>e-mail: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romadarv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лив аграрного сектору на розвиток сільських територій Рівненщи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місцевих органів виконавчої влади, окремих ІГС, члени громадської ради при облдержадміністрації, експерти, науковц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>  облдержадміністрації О.Корольчук,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л.: (0362) 69-51-6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uidkg@icc.rv.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 громадської ради при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валец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686822390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lang w:val="en-US"/>
              </w:rPr>
              <w:t>e-mail: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romadarv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блеми роботи музичних шкіл в територіальних громадах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Груден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місцевих органів виконавчої влади, територіальних громад, окремих ІГС, члени громадської ради при облдержадміністрації, експерти, науковц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>  облдержадміністрації О.Корольчук,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л.: (0362) 69-51-60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uidkg@icc.rv.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 громадської ради при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валец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686822390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/>
              <w:t>e-mail: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romadarv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</w:tbl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sectPr>
      <w:headerReference w:type="default" r:id="rId32"/>
      <w:headerReference w:type="first" r:id="rId3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Style13">
    <w:name w:val="Верхній колонтитул Знак"/>
    <w:qFormat/>
    <w:rPr>
      <w:rFonts w:ascii="Times New Roman CYR" w:hAnsi="Times New Roman CYR" w:cs="Times New Roman CYR"/>
      <w:bCs/>
      <w:sz w:val="28"/>
    </w:rPr>
  </w:style>
  <w:style w:type="character" w:styleId="2">
    <w:name w:val="Основний текст 2 Знак"/>
    <w:qFormat/>
    <w:rPr>
      <w:rFonts w:ascii="Times New Roman CYR" w:hAnsi="Times New Roman CYR" w:cs="Times New Roman CYR"/>
      <w:bCs/>
      <w:sz w:val="28"/>
    </w:rPr>
  </w:style>
  <w:style w:type="character" w:styleId="Style14">
    <w:name w:val="Основний текст Знак"/>
    <w:qFormat/>
    <w:rPr>
      <w:rFonts w:eastAsia="Calibri"/>
      <w:sz w:val="28"/>
      <w:szCs w:val="28"/>
      <w:lang w:val="uk-UA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Rvts0">
    <w:name w:val="rvts0"/>
    <w:basedOn w:val="Style12"/>
    <w:qFormat/>
    <w:rPr/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rFonts w:ascii="Times New Roman" w:hAnsi="Times New Roman" w:eastAsia="Calibri" w:cs="Times New Roman"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Cs w:val="false"/>
      <w:szCs w:val="24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1">
    <w:name w:val="Знак1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val="ru-RU"/>
    </w:rPr>
  </w:style>
  <w:style w:type="paragraph" w:styleId="Style20">
    <w:name w:val="Назва об'є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sz w:val="24"/>
      <w:szCs w:val="24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val="ru-RU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14pt">
    <w:name w:val="Обычный + 14 pt"/>
    <w:basedOn w:val="Normal"/>
    <w:qFormat/>
    <w:pPr/>
    <w:rPr>
      <w:rFonts w:ascii="Times New Roman" w:hAnsi="Times New Roman" w:cs="Times New Roman"/>
      <w:bCs w:val="false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dkg@icc.rv.ua" TargetMode="External"/><Relationship Id="rId3" Type="http://schemas.openxmlformats.org/officeDocument/2006/relationships/hyperlink" Target="mailto:uidkg@icc.rv.ua" TargetMode="External"/><Relationship Id="rId4" Type="http://schemas.openxmlformats.org/officeDocument/2006/relationships/hyperlink" Target="mailto:info@ecorivne.gov.ua" TargetMode="External"/><Relationship Id="rId5" Type="http://schemas.openxmlformats.org/officeDocument/2006/relationships/hyperlink" Target="mailto:info@ecorivne.gov.ua" TargetMode="External"/><Relationship Id="rId6" Type="http://schemas.openxmlformats.org/officeDocument/2006/relationships/hyperlink" Target="mailto:info@ecorivne.gov.ua" TargetMode="External"/><Relationship Id="rId7" Type="http://schemas.openxmlformats.org/officeDocument/2006/relationships/hyperlink" Target="mailto:dszn@rv.gov.ua" TargetMode="External"/><Relationship Id="rId8" Type="http://schemas.openxmlformats.org/officeDocument/2006/relationships/hyperlink" Target="mailto:uidkg@icc.rv.ua" TargetMode="External"/><Relationship Id="rId9" Type="http://schemas.openxmlformats.org/officeDocument/2006/relationships/hyperlink" Target="mailto:uidkg@icc.rv.ua" TargetMode="External"/><Relationship Id="rId10" Type="http://schemas.openxmlformats.org/officeDocument/2006/relationships/hyperlink" Target="mailto:agroprom@rv.gov.ua" TargetMode="External"/><Relationship Id="rId11" Type="http://schemas.openxmlformats.org/officeDocument/2006/relationships/hyperlink" Target="mailto:agroprom@rv.gov.ua" TargetMode="External"/><Relationship Id="rId12" Type="http://schemas.openxmlformats.org/officeDocument/2006/relationships/hyperlink" Target="mailto:agroprom@rv.gov.ua" TargetMode="External"/><Relationship Id="rId13" Type="http://schemas.openxmlformats.org/officeDocument/2006/relationships/hyperlink" Target="mailto:info@ecorivne.gov.ua" TargetMode="External"/><Relationship Id="rId14" Type="http://schemas.openxmlformats.org/officeDocument/2006/relationships/hyperlink" Target="mailto:relig_rv@ukr.net" TargetMode="External"/><Relationship Id="rId15" Type="http://schemas.openxmlformats.org/officeDocument/2006/relationships/hyperlink" Target="mailto:agroprom@rv.gov.ua" TargetMode="External"/><Relationship Id="rId16" Type="http://schemas.openxmlformats.org/officeDocument/2006/relationships/hyperlink" Target="mailto:agroprom@rv.gov.ua" TargetMode="External"/><Relationship Id="rId17" Type="http://schemas.openxmlformats.org/officeDocument/2006/relationships/hyperlink" Target="mailto:agroprom@rv.gov.ua" TargetMode="External"/><Relationship Id="rId18" Type="http://schemas.openxmlformats.org/officeDocument/2006/relationships/hyperlink" Target="mailto:agroprom@rv.gov.ua" TargetMode="External"/><Relationship Id="rId19" Type="http://schemas.openxmlformats.org/officeDocument/2006/relationships/hyperlink" Target="mailto:rivne_invest@ukr.net" TargetMode="External"/><Relationship Id="rId20" Type="http://schemas.openxmlformats.org/officeDocument/2006/relationships/hyperlink" Target="mailto:rivne_invest@ukr.net" TargetMode="External"/><Relationship Id="rId21" Type="http://schemas.openxmlformats.org/officeDocument/2006/relationships/hyperlink" Target="mailto:uidkg@icc.rv.ua" TargetMode="External"/><Relationship Id="rId22" Type="http://schemas.openxmlformats.org/officeDocument/2006/relationships/hyperlink" Target="mailto:agroprom@rv.gov.ua" TargetMode="External"/><Relationship Id="rId23" Type="http://schemas.openxmlformats.org/officeDocument/2006/relationships/hyperlink" Target="mailto:uidkg@icc.rv.ua" TargetMode="External"/><Relationship Id="rId24" Type="http://schemas.openxmlformats.org/officeDocument/2006/relationships/hyperlink" Target="mailto:gromadarv@gmail.com" TargetMode="External"/><Relationship Id="rId25" Type="http://schemas.openxmlformats.org/officeDocument/2006/relationships/hyperlink" Target="mailto:uidkg@icc.rv.ua" TargetMode="External"/><Relationship Id="rId26" Type="http://schemas.openxmlformats.org/officeDocument/2006/relationships/hyperlink" Target="mailto:uidkg@icc.rv.ua" TargetMode="External"/><Relationship Id="rId27" Type="http://schemas.openxmlformats.org/officeDocument/2006/relationships/hyperlink" Target="mailto:gromadarv@gmail.com" TargetMode="External"/><Relationship Id="rId28" Type="http://schemas.openxmlformats.org/officeDocument/2006/relationships/hyperlink" Target="mailto:uidkg@icc.rv.ua" TargetMode="External"/><Relationship Id="rId29" Type="http://schemas.openxmlformats.org/officeDocument/2006/relationships/hyperlink" Target="mailto:uidkg@icc.rv.ua" TargetMode="External"/><Relationship Id="rId30" Type="http://schemas.openxmlformats.org/officeDocument/2006/relationships/hyperlink" Target="mailto:uidkg@icc.rv.ua" TargetMode="External"/><Relationship Id="rId31" Type="http://schemas.openxmlformats.org/officeDocument/2006/relationships/hyperlink" Target="mailto:uidkg@icc.rv.ua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29:00Z</dcterms:created>
  <dc:creator>Admin</dc:creator>
  <dc:description/>
  <cp:keywords/>
  <dc:language>en-US</dc:language>
  <cp:lastModifiedBy>Яна Слинько</cp:lastModifiedBy>
  <cp:lastPrinted>2022-12-19T15:15:00Z</cp:lastPrinted>
  <dcterms:modified xsi:type="dcterms:W3CDTF">2022-12-20T13:29:00Z</dcterms:modified>
  <cp:revision>2</cp:revision>
  <dc:subject/>
  <dc:title>ЗАТВЕРДЖУЮ</dc:title>
</cp:coreProperties>
</file>