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1" w:name="bookmark3"/>
      <w:bookmarkStart w:id="2" w:name="bookmark3"/>
      <w:bookmarkEnd w:id="2"/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облдержадміністрацією консультації з громадськістю та взаємодію з громадською радою </w:t>
        <w:br/>
        <w:t>у І</w:t>
      </w:r>
      <w:r>
        <w:rPr>
          <w:b/>
          <w:sz w:val="28"/>
          <w:szCs w:val="28"/>
          <w:lang w:val="en-US" w:eastAsia="uk-UA"/>
        </w:rPr>
        <w:t xml:space="preserve">V </w:t>
      </w:r>
      <w:r>
        <w:rPr>
          <w:b/>
          <w:sz w:val="28"/>
          <w:szCs w:val="28"/>
          <w:lang w:val="uk-UA" w:eastAsia="uk-UA"/>
        </w:rPr>
        <w:t>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8"/>
        <w:gridCol w:w="2126"/>
        <w:gridCol w:w="1276"/>
        <w:gridCol w:w="1418"/>
        <w:gridCol w:w="1418"/>
        <w:gridCol w:w="1559"/>
        <w:gridCol w:w="1559"/>
        <w:gridCol w:w="2126"/>
      </w:tblGrid>
      <w:tr>
        <w:trPr>
          <w:trHeight w:val="12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єкт акта, щодо яких проведено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-ської ради з пропози-цією розгля-нути питання/ проє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-дала громад-ська рада питання/ проє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-ською радою пропозиції (зауважен-ня) щодо питання/ проєкту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оведених засідань гром.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ші заходи гром. ради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 xml:space="preserve">Проєкт </w:t>
            </w:r>
            <w:r>
              <w:rPr/>
              <w:t>розпорядження голови Рівненської обласної державної адміністрації «Про затвердження плану заходів щодо створення безбар’єрного простору в Рівненській області на 2021 і 2022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1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.2021 р. 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 р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pacing w:val="-7"/>
                <w:highlight w:val="yellow"/>
                <w:lang w:val="uk-UA"/>
              </w:rPr>
            </w:pPr>
            <w:r>
              <w:rPr>
                <w:spacing w:val="-7"/>
                <w:lang w:val="uk-UA"/>
              </w:rPr>
              <w:t>(</w:t>
            </w:r>
            <w:r>
              <w:rPr>
                <w:spacing w:val="-7"/>
                <w:lang w:val="en-US"/>
              </w:rPr>
              <w:t>08</w:t>
            </w:r>
            <w:r>
              <w:rPr>
                <w:spacing w:val="-7"/>
                <w:lang w:val="uk-UA"/>
              </w:rPr>
              <w:t>.</w:t>
            </w:r>
            <w:r>
              <w:rPr>
                <w:spacing w:val="-7"/>
                <w:lang w:val="en-US"/>
              </w:rPr>
              <w:t>10</w:t>
            </w:r>
            <w:r>
              <w:rPr>
                <w:spacing w:val="-7"/>
                <w:lang w:val="uk-UA"/>
              </w:rPr>
              <w:t>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highlight w:val="yellow"/>
                <w:lang w:val="uk-UA"/>
              </w:rPr>
            </w:pPr>
            <w:r>
              <w:rPr>
                <w:spacing w:val="-7"/>
                <w:lang w:val="uk-UA"/>
              </w:rPr>
              <w:t xml:space="preserve">Засідання за круглим столом, засідання президій 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highlight w:val="yellow"/>
                <w:lang w:val="uk-UA" w:eastAsia="uk-UA"/>
              </w:rPr>
            </w:pPr>
            <w:r>
              <w:rPr>
                <w:spacing w:val="-7"/>
                <w:highlight w:val="yellow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єкт </w:t>
            </w:r>
            <w:r>
              <w:rPr/>
              <w:t>розпорядження голови Рівненської обласної державної адміністрації «Про втрату чинності розпорядження голови Рівненської обласної державної адміністрації від 27 грудня 2017 року № 79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10.2021 р. 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є</w:t>
            </w:r>
            <w:r>
              <w:rPr/>
              <w:t>кт розпорядження голови Рівненської обласної державної адміністрації «Про затвердження Положення про заохочення спортсменів та тренерів Рівненської області з видів спорту осіб з інвалідніст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</w:t>
            </w:r>
            <w:r>
              <w:rPr>
                <w:lang w:val="en-US"/>
              </w:rPr>
              <w:t>01</w:t>
            </w:r>
            <w:r>
              <w:rPr>
                <w:lang w:val="uk-UA"/>
              </w:rPr>
              <w:t>.10.2021 р. 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lang w:val="uk-UA"/>
              </w:rPr>
              <w:t xml:space="preserve">Проєкт </w:t>
            </w:r>
            <w:r>
              <w:rPr/>
              <w:t>розпорядження голови облдержадміністрації «Про внесення змін до Обласної програми охорони навколишнього природного середовища на 2017-2021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2.10.2021 р. 28.10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lang w:val="uk-UA"/>
              </w:rPr>
              <w:t xml:space="preserve">Проєкт </w:t>
            </w:r>
            <w:r>
              <w:rPr/>
              <w:t>розпорядження голови облдержадміністрації «Про Програму економічного та соціального розвитку Рівненської області на 2022 рі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8.11.2021 р. 24.11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lang w:val="uk-UA"/>
              </w:rPr>
              <w:t xml:space="preserve">Проєкт </w:t>
            </w:r>
            <w:r>
              <w:rPr/>
              <w:t>Орієнтовного плану проведення консультацій з громадськістю Рівненської області на 2022 рік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8.12.2021 р. 29.12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Т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lang w:val="uk-UA"/>
              </w:rPr>
              <w:t xml:space="preserve">Проєкт </w:t>
            </w:r>
            <w:r>
              <w:rPr/>
              <w:t>розпорядження голови облдержадміністрації «Про Обласну цільову програму сприяння розвитку громадянського суспільства в Рівненській області на 2022 – 2026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6.12.2021 р. 29.12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Т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  <w:t>Оприлюднення інформації про проведення консультацій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lang w:val="uk-UA"/>
        </w:rPr>
        <w:t xml:space="preserve">1) </w:t>
      </w:r>
      <w:r>
        <w:rPr>
          <w:color w:val="0000FF"/>
          <w:lang w:val="uk-UA"/>
        </w:rPr>
        <w:t xml:space="preserve"> https://www.rv.gov.ua/obgovorennya-proyektu-rozporyadzhennya-golovi-rivnenskoyi-oblasnoyi-derzhavnoyi-administraciyi-07102021?v=615ebe516e333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>2) https://www.rv.gov.ua/proekt-rozporyadzhennya-golovi-rivnenskoyi-oblasnoyi-derzhavnoyi-administraciyi1233?v=615ee6e980ce9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>3)  https://www.rv.gov.ua/proekt-rozporyadzhennya-golovi-rivnenskoyi-oblasnoyi-derzhavnoyi-administraciyi-1234?v=615ee7e7407bc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>4) https://www.rv.gov.ua/povidomlennya-pro-provedennya-elektronnih-konsultacij-shchodo-obgovorennya-proyektu-rozporyadzhennya-golovi-oblderzhadministraciyi-26102021?v=61780eb35a1a9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>5) https://www.rv.gov.ua/povidomlennya-pro-provedennya-elektronnih-konsultacij-shchodo-obgovorennya-proyektu-rozporyadzhennya-golovi-oblderzhadministraciyi2021?v=61a0e61dbda21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lang w:val="uk-UA"/>
        </w:rPr>
      </w:pPr>
      <w:r>
        <w:rPr>
          <w:lang w:val="uk-UA"/>
        </w:rPr>
        <w:t>6) https://www.rv.gov.ua/povidomlennya-pro-provedennya-elektronnih-konsultacij-shchodo-obgovorennya-proyektu-oriyentovnogo-planu-provedennya-konsultacij-z-gromadskistyu-rivnenskoyi-oblasti-na-2022-rik?v=61c1cd75459f8</w:t>
      </w:r>
    </w:p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  <w:t>7) https://www.rv.gov.ua/povidomlennya-pro-provedennya-elektronnih-konsultacij-shchodo-obgovorennya-proyektu-rozporyadzhennya-golovi-oblasnoyi-derzhavnoyi-administraciyi-pro-oblasnu-cilovu-programu-spriyannya-rozvitku-gromadyanskogo-suspilstva-v-rivnenskij-oblasti-na-2022-2026-roki?v=61c1ce17bb165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Оприлюднення звітів про проведені консультації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1) https://www.rv.gov.ua/elektronni-konsultaciyi-z-gromadskistyu?v=5dc19beb9642a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 xml:space="preserve">2) </w:t>
      </w:r>
      <w:hyperlink r:id="rId2">
        <w:r>
          <w:rPr>
            <w:rStyle w:val="InternetLink"/>
            <w:u w:val="none"/>
            <w:lang w:val="uk-UA"/>
          </w:rPr>
          <w:t>https://www.rv.gov.ua/zvit-pro-rezultati-provedennya-gromadskogo-obgovorennya-26102021-1?v=6178103502de8</w:t>
        </w:r>
      </w:hyperlink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3) https://www.rv.gov.ua/zvit-pro-rezultati-provedennya-gromadskogo-obgovorennya-26102021?v=61781002e5486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4) https://www.rv.gov.ua/elektronni-konsultaciyi-z-gromadskistyu?v=5dc19beb9642a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5) https://www.rv.gov.ua/zvit-za-rezultatami-provedennya-elektronnih-konsultacij-15122021?v=61baf9590baad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6) https://www.rv.gov.ua/zvit-za-rezultatami-elektronnih-konsultacij-z-gromadskistyu-30122021?v=61cd735662c09</w:t>
      </w:r>
    </w:p>
    <w:p>
      <w:pPr>
        <w:pStyle w:val="Normal"/>
        <w:tabs>
          <w:tab w:val="clear" w:pos="708"/>
          <w:tab w:val="left" w:pos="9120" w:leader="none"/>
        </w:tabs>
        <w:jc w:val="both"/>
        <w:rPr/>
      </w:pPr>
      <w:r>
        <w:rPr>
          <w:lang w:val="uk-UA"/>
        </w:rPr>
        <w:t>7) https://www.rv.gov.ua/zvit-za-rezultatami-elektronnih-konsultacij-z-gromadskistyu-igs?v=61d5491da799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TitleChar">
    <w:name w:val="Title Char Знак Знак"/>
    <w:basedOn w:val="Style12"/>
    <w:qFormat/>
    <w:rPr>
      <w:sz w:val="32"/>
      <w:szCs w:val="24"/>
    </w:rPr>
  </w:style>
  <w:style w:type="character" w:styleId="Style15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5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.gov.ua/zvit-pro-rezultati-provedennya-gromadskogo-obgovorennya-26102021-1?v=6178103502de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admin</dc:creator>
  <dc:description/>
  <cp:keywords/>
  <dc:language>en-US</dc:language>
  <cp:lastModifiedBy>5</cp:lastModifiedBy>
  <cp:lastPrinted>2020-06-18T12:38:00Z</cp:lastPrinted>
  <dcterms:modified xsi:type="dcterms:W3CDTF">2022-01-12T08:38:00Z</dcterms:modified>
  <cp:revision>2</cp:revision>
  <dc:subject/>
  <dc:title> </dc:title>
</cp:coreProperties>
</file>